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ARTS AND CULTURE TRANSFER</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Gene Paul</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4,746,60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3,513,59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00,65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4,82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2,746,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83,969,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8%)</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Lodging Tax</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TextBody"/>
        <w:spacing w:lineRule="auto" w:line="264" w:before="94" w:after="0"/>
        <w:jc w:val="both"/>
        <w:rPr/>
      </w:pPr>
      <w:r>
        <w:rPr/>
        <w:t>The Arts and Culture Transfer appropriation unit resides within the Lodging Tax Fund and is used to transfer revenues to the Cultural Development Authority appropriation unit, which are ultimately transferred to 4Culture,</w:t>
      </w:r>
      <w:r>
        <w:rPr>
          <w:position w:val="8"/>
          <w:sz w:val="16"/>
        </w:rPr>
        <w:t xml:space="preserve"> </w:t>
      </w:r>
      <w:r>
        <w:rPr/>
        <w:t>the Cultural Development Authority that administers King County’s arts, culture, and heritage programs. The portion of the County’s lodging tax receipts that is available for 4Culture is 37.5%, as designated by King County Ordinance 18788.</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highlight w:val="yellow"/>
        </w:rPr>
      </w:pPr>
      <w:r>
        <w:rPr>
          <w:rFonts w:cs="Arial" w:ascii="Arial" w:hAnsi="Arial"/>
          <w:szCs w:val="24"/>
        </w:rPr>
        <w:t xml:space="preserve">The Executive's proposed 2026-2027 Biennial Budget would appropriate $32.7 million of lodging tax for the Arts and Culture Transfer to 4Culture. This appropriation is $2 million, or 5.8%, less than the revised 2025 biennialized budget. While lodging tax revenues are flat or slightly increasing in the 2026-2027 forecasts from the Office of Economic and Financial Analysis, this decrease is largely due to the amount of one-time carryover of prior year revenues in the budget and the way the base budget was created by doubling the 2025 annual budget amounts. For context, there is a two-month delay in receiving the lodging tax actual revenues. This means that the November and December revenues from the prior budget year end up being carried over and actually used in the next budget. In the 2026-2027 Biennial Budget, $2.1 million in lodging tax revenues from November and December of 2025 would be received and transferred to 4Culture in early 2026. When the 2025 base budget was biennialized, it doubled the 2025 budget amounts and counted two carryover amounts. But there is only one carryover expected in the next biennium since the return to a true biennial budget includes the appropriation authority for 2026 and 2027 amounts. The net effect of removing this double-counted carryover is a $2 million reduction in expenditures.    </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t xml:space="preserve">While the expenditures for this appropriation are solely for arts and culture, the revenues actually include the total lodging tax revenues that are transferred to arts and culture, tourism, and housing and homeless appropriations. Those total lodging tax revenues are forecasted to be approximately $84 million, which is $454,825 more than the 2025 biennialized base budget amount. The $84 million contains $82 million of ongoing revenue and $2 million of interest earnings. $818,000 of the interest is being used to cover administration and overhead costs for the Arts and Culture Transfer. The remaining $1.15 million of interest earnings are proposed as carryover for Tourism programming. That allocation is described in more detail in the Tourism staff repor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keepNext w:val="true"/>
        <w:spacing w:lineRule="auto" w:line="264" w:before="0" w:after="0"/>
        <w:contextualSpacing/>
        <w:jc w:val="center"/>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szCs w:val="24"/>
        </w:rPr>
      </w:pPr>
      <w:r>
        <w:rPr>
          <w:rFonts w:cs="Arial" w:ascii="Arial" w:hAnsi="Arial"/>
          <w:szCs w:val="24"/>
        </w:rPr>
        <w:t xml:space="preserve">Staff have not identified any key issues for this appropriation unit. </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f94b9a"/>
    <w:rPr>
      <w:rFonts w:ascii="Arial" w:hAnsi="Arial" w:eastAsia="Times New Roman" w:cs="Times New Roman"/>
      <w:sz w:val="20"/>
      <w:szCs w:val="20"/>
    </w:rPr>
  </w:style>
  <w:style w:type="character" w:styleId="FootnoteCharacters">
    <w:name w:val="Footnote Characters"/>
    <w:uiPriority w:val="99"/>
    <w:qFormat/>
    <w:rsid w:val="00f94b9a"/>
    <w:rPr>
      <w:rFonts w:ascii="Arial" w:hAnsi="Arial"/>
      <w:vertAlign w:val="superscript"/>
    </w:rPr>
  </w:style>
  <w:style w:type="character" w:styleId="FootnoteAnchor">
    <w:name w:val="Footnote Reference"/>
    <w:rPr>
      <w:rFonts w:ascii="Arial" w:hAnsi="Arial"/>
      <w:vertAlign w:val="superscript"/>
    </w:rPr>
  </w:style>
  <w:style w:type="character" w:styleId="BodyTextChar" w:customStyle="1">
    <w:name w:val="Body Text Char"/>
    <w:basedOn w:val="DefaultParagraphFont"/>
    <w:uiPriority w:val="1"/>
    <w:qFormat/>
    <w:rsid w:val="001d149c"/>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d149c"/>
    <w:pPr>
      <w:widowControl w:val="false"/>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rsid w:val="00f94b9a"/>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2</Pages>
  <Words>477</Words>
  <Characters>2725</Characters>
  <CharactersWithSpaces>3196</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2:57:00Z</dcterms:created>
  <dc:creator>Kim, Andrew</dc:creator>
  <dc:description/>
  <dc:language>en-US</dc:language>
  <cp:lastModifiedBy>Sanders, April</cp:lastModifiedBy>
  <dcterms:modified xsi:type="dcterms:W3CDTF">2025-10-04T01:2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