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August 2,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The Honorable Larry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hair,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Room 1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t>C O U R T H O U S 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ear Councilmember Gosse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rPr/>
      </w:pPr>
      <w:r>
        <w:rPr/>
        <w:t>This letter transmits an ordinance that will enable King County to provide fair wages, hours, and working conditions to employees who provide essential internal and external customer services.</w:t>
      </w:r>
    </w:p>
    <w:p>
      <w:pPr>
        <w:pStyle w:val="Normal"/>
        <w:rPr/>
      </w:pPr>
      <w:r>
        <w:rPr/>
      </w:r>
    </w:p>
    <w:p>
      <w:pPr>
        <w:pStyle w:val="Normal"/>
        <w:rPr/>
      </w:pPr>
      <w:r>
        <w:rPr/>
        <w:t>The enclosed ordinance, if approved, will ratify the International Brotherhood of Teamsters Local 117 (Professional &amp; Technical and Administrative Employees) collective bargaining agreement and memorandum of agreement for the period of January 1, 2011, through</w:t>
      </w:r>
    </w:p>
    <w:p>
      <w:pPr>
        <w:pStyle w:val="Normal"/>
        <w:rPr/>
      </w:pPr>
      <w:r>
        <w:rPr/>
        <w:t>January 31, 2014.  This labor agreement covers approximately 610 employees in the departments of Adult and Juvenile Detention, Development and Environmental Services, Executive Services, King County Information Technology, Natural Resources and Parks, Public Health, Transportation, and King County Elections.</w:t>
      </w:r>
    </w:p>
    <w:p>
      <w:pPr>
        <w:pStyle w:val="Normal"/>
        <w:rPr/>
      </w:pPr>
      <w:r>
        <w:rPr/>
      </w:r>
    </w:p>
    <w:p>
      <w:pPr>
        <w:pStyle w:val="Normal"/>
        <w:rPr/>
      </w:pPr>
      <w:r>
        <w:rPr/>
        <w:t>The employees covered under this agreement perform a wide array of internal and external services.  Internal services include providing administrative support in departments; information technology support and services to some divisions; accounting, payroll, finance, procurement functions within and for departments; human resources support services within and in support of the departments; and, project management.  External services include vehicle, marriage and taxi licensing; Recorder’s Office; real property management; and a variety of communications and customer related services.</w:t>
      </w:r>
    </w:p>
    <w:p>
      <w:pPr>
        <w:pStyle w:val="Normal"/>
        <w:rPr/>
      </w:pPr>
      <w:r>
        <w:rPr/>
      </w:r>
    </w:p>
    <w:p>
      <w:pPr>
        <w:pStyle w:val="Normal"/>
        <w:rPr/>
      </w:pPr>
      <w:r>
        <w:rPr/>
        <w:t xml:space="preserve">This agreement contains significant improvements in efficiency, accountability, and productivity for the County by improving our ability to assign employees to work locations, </w:t>
      </w:r>
      <w:r>
        <w:br w:type="page"/>
      </w:r>
    </w:p>
    <w:p>
      <w:pPr>
        <w:pStyle w:val="Normal"/>
        <w:rPr/>
      </w:pPr>
      <w:r>
        <w:rPr/>
        <w:t>determine work shifts, evaluate employee performance, assign overtime, and streamline the hiring process.  The agreement also reduces the number of grievance steps from four to three with the third step heard by the Director of the Office of Labor Relations potentially avoiding the cost and uncertainty of arbitration.  Additional efficiencies in this agreement are gained through a reopener designed to address the effects of addressing biweekly payroll system issues.</w:t>
      </w:r>
    </w:p>
    <w:p>
      <w:pPr>
        <w:pStyle w:val="Normal"/>
        <w:rPr/>
      </w:pPr>
      <w:r>
        <w:rPr/>
      </w:r>
    </w:p>
    <w:p>
      <w:pPr>
        <w:pStyle w:val="Normal"/>
        <w:rPr/>
      </w:pPr>
      <w:r>
        <w:rPr/>
        <w:t>The labor agreement furthers the goals of the County’s Strategic Plan in attracting and retaining a quality workforce.</w:t>
      </w:r>
    </w:p>
    <w:p>
      <w:pPr>
        <w:pStyle w:val="Normal"/>
        <w:rPr/>
      </w:pPr>
      <w:r>
        <w:rPr/>
      </w:r>
    </w:p>
    <w:p>
      <w:pPr>
        <w:pStyle w:val="Normal"/>
        <w:rPr/>
      </w:pPr>
      <w:r>
        <w:rPr/>
        <w:t>The wage settlement for 2011 provides for no cost-of-living adjustment (COLA).  The COLA for 2012 follows the recently negotiated County settlement agreed to with other labor organizations.  That adjustment is based on 90% of the annual average growth rate of the bi-monthly Seattle-Tacoma-Bremerton Area Consumer Price index for Urban Wage Earners and Clerical Workers (CPI-W, July to June).  The COLA for 2013 and 2014 increases the adjustment to 95%.  There is a zero floor and no ceiling for the 2012 through 2014 cost-of-living adjustments.</w:t>
      </w:r>
    </w:p>
    <w:p>
      <w:pPr>
        <w:pStyle w:val="Normal"/>
        <w:rPr/>
      </w:pPr>
      <w:r>
        <w:rPr/>
      </w:r>
    </w:p>
    <w:p>
      <w:pPr>
        <w:pStyle w:val="Normal"/>
        <w:rPr/>
      </w:pPr>
      <w:r>
        <w:rPr>
          <w:szCs w:val="24"/>
        </w:rPr>
        <w:t>Additionally, when significant shifts in economic and fiscal conditions occur during the term of this agreement, the parties agree to reopen negotiations for COLA when triggered by either an increase in the County unemployment rate of more than two percentage points compared with the previous year or a decline of more than seven percent in County retail sales as determined by comparing current year to previous year.  Data will be derived from Washington State Department of Revenue.  By no later than July 30th of each year of the agreement, the County will assess whether the economic measurements listed above trigger contract reopeners on a COLA for the subsequent year.</w:t>
      </w:r>
    </w:p>
    <w:p>
      <w:pPr>
        <w:pStyle w:val="Normal"/>
        <w:rPr>
          <w:szCs w:val="24"/>
        </w:rPr>
      </w:pPr>
      <w:r>
        <w:rPr>
          <w:szCs w:val="24"/>
        </w:rPr>
      </w:r>
    </w:p>
    <w:p>
      <w:pPr>
        <w:pStyle w:val="Normal"/>
        <w:rPr/>
      </w:pPr>
      <w:r>
        <w:rPr/>
        <w:t>The settlement reached is a product of good faith collective bargaining between King County and the Union.  The agreement compares favorably with other settlements and is within our capacity to finance.  This agreement has been reviewed by the Office of the Prosecuting Attorney, Civil Division.</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Thank you for your consideration of this ordinance.  This important legislation will further the efficient operations of eight King County agencies and allow King County residents to continue to receive vital services from the employees covered by this collective bargaining agreement.</w:t>
      </w:r>
    </w:p>
    <w:p>
      <w:pPr>
        <w:pStyle w:val="Normal"/>
        <w:rPr>
          <w:szCs w:val="24"/>
        </w:rPr>
      </w:pPr>
      <w:r>
        <w:rPr>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If you have questions, please contact Patti Cole-Tindall, Director, Office of Labor Relations, at 206-296-42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Dow Constant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King County Execut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Enclos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cc:</w:t>
        <w:tab/>
        <w:t>King County Council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r>
      <w:r>
        <w:rPr>
          <w:szCs w:val="24"/>
          <w:u w:val="single"/>
        </w:rPr>
        <w:t>ATTN</w:t>
      </w:r>
      <w:r>
        <w:rPr>
          <w:szCs w:val="24"/>
        </w:rPr>
        <w:t>:  Michael Woywod, Chief of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ab/>
        <w:tab/>
        <w:t xml:space="preserve">  Patrick Hamacher, Senior Principal Legislative Analy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ab/>
        <w:tab/>
        <w:t xml:space="preserve">  Anne Noris, Clerk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szCs w:val="24"/>
        </w:rPr>
      </w:pPr>
      <w:r>
        <w:rPr>
          <w:szCs w:val="24"/>
        </w:rPr>
        <w:tab/>
        <w:t>Carrie S. Cihak, Chief Advisor, Policy and Strategic Initiatives, King Coun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 xml:space="preserve">    Executive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szCs w:val="24"/>
        </w:rPr>
        <w:tab/>
        <w:t>Dwight Dively, Director, Office of Performance, Strategy and Budget</w:t>
      </w:r>
    </w:p>
    <w:p>
      <w:pPr>
        <w:pStyle w:val="Normal"/>
        <w:autoSpaceDE w:val="false"/>
        <w:rPr>
          <w:szCs w:val="24"/>
        </w:rPr>
      </w:pPr>
      <w:r>
        <w:rPr>
          <w:szCs w:val="24"/>
        </w:rPr>
        <w:tab/>
        <w:t>Patti Cole-Tindall, Director, Office of Labor Relation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he Honorable Larry Gossett</w:t>
    </w:r>
  </w:p>
  <w:p>
    <w:pPr>
      <w:pStyle w:val="Header"/>
      <w:rPr>
        <w:szCs w:val="24"/>
      </w:rPr>
    </w:pPr>
    <w:r>
      <w:rPr>
        <w:szCs w:val="24"/>
      </w:rPr>
      <w:t>August 2, 2012</w:t>
    </w:r>
  </w:p>
  <w:p>
    <w:pPr>
      <w:pStyle w:val="Header"/>
      <w:rPr>
        <w:szCs w:val="24"/>
      </w:rPr>
    </w:pPr>
    <w:r>
      <w:rPr>
        <w:szCs w:val="24"/>
      </w:rPr>
      <w:t xml:space="preserve">Page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Header"/>
      <w:rPr>
        <w:szCs w:val="24"/>
      </w:rPr>
    </w:pPr>
    <w:r>
      <w:rPr>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5:58:00Z</dcterms:created>
  <dc:creator>Shelley Harrison</dc:creator>
  <dc:description/>
  <dc:language>en-US</dc:language>
  <cp:lastModifiedBy>Allende, Angel</cp:lastModifiedBy>
  <cp:lastPrinted>2012-05-15T19:49:00Z</cp:lastPrinted>
  <dcterms:modified xsi:type="dcterms:W3CDTF">2012-08-03T15:58:00Z</dcterms:modified>
  <cp:revision>2</cp:revision>
  <dc:subject/>
  <dc:title>[Month Day, Year]</dc:title>
</cp:coreProperties>
</file>