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ptember 4, 201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to S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hange in ownership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KHM, AK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-0374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18-0374, VERSION 1</w:t>
      </w:r>
    </w:p>
    <w:p>
      <w:pPr>
        <w:pStyle w:val="Normal"/>
        <w:spacing w:lineRule="auto" w:line="480"/>
        <w:rPr>
          <w:sz w:val="23"/>
          <w:szCs w:val="23"/>
        </w:rPr>
      </w:pPr>
      <w:r>
        <w:rPr/>
        <w:t xml:space="preserve">On Attachment A. Funding Agreement Between King County and the Washington State Major League Baseball Stadium Public Facilities District, dated September 1, 2018, on page 2, beginning on line 68 after </w:t>
      </w:r>
      <w:r>
        <w:rPr>
          <w:sz w:val="23"/>
          <w:szCs w:val="23"/>
        </w:rPr>
        <w:t>"</w:t>
      </w:r>
      <w:r>
        <w:rPr/>
        <w:t>such transfers in the event that: (1)</w:t>
      </w:r>
      <w:r>
        <w:rPr>
          <w:sz w:val="23"/>
          <w:szCs w:val="23"/>
        </w:rPr>
        <w:t>" strike "</w:t>
      </w:r>
      <w:r>
        <w:rPr/>
        <w:t>the Ballpark is no longer used as the home venue for a Major League Baseball team and the County finds, after good faith consultation with the District, that continued investment in the Ballpark is neither necessary nor useful to attract a new team to the region</w:t>
      </w:r>
      <w:r>
        <w:rPr>
          <w:sz w:val="23"/>
          <w:szCs w:val="23"/>
        </w:rPr>
        <w:t>" and insert "</w:t>
      </w:r>
      <w:r>
        <w:rPr/>
        <w:t>there is a change in controlling interest in the ownership of the Club within any three-year period, or the Club is sold.  “Controlling Interest,” in this Agreement, means: (i) ownership of more than fifty percent of all outstanding equity in the Club; (ii) ownership of more than fifty percent of the general partnership interest in the Club; or (iii) control of a majority of the voting interests in the Club either by ownership or contract.  Additionally, in the event of such a change in ownership, the District will reimburse the County the total amount of lodging tax proceeds transferred to the District before such a transfer or sale, to the extent that the transfer or sale results in a return of more than three percent per annum above the purchase price for the Club or its individual ownership interests</w:t>
      </w:r>
      <w:r>
        <w:rPr>
          <w:sz w:val="23"/>
          <w:szCs w:val="23"/>
        </w:rPr>
        <w:t>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</w:rPr>
        <w:t xml:space="preserve">EFFECT: </w:t>
      </w:r>
      <w:r>
        <w:rPr>
          <w:b/>
          <w:i/>
        </w:rPr>
        <w:t>The amendment would make the following changes to the Funding Agreement with the PFD (Attachment A):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  <w:i/>
        </w:rPr>
        <w:t>Allow the county to cease transfer of lodging tax proceeds if there is a change in controlling interest in the ownership of the Seattle Mariners within any three year period, or the Seattle Mariners is sold; and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If there is a change in ownership, require the PFD to reimburse the county all transferred funds prior to the change in ownership, in the event that the Seattle Mariners is sold for a profit that realizes gains in value above 3% per annum.</w:t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44b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f44b0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f44b0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1a0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f44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f44b0"/>
    <w:pPr/>
    <w:rPr>
      <w:b/>
      <w:bCs/>
    </w:rPr>
  </w:style>
  <w:style w:type="paragraph" w:styleId="Revision">
    <w:name w:val="Revision"/>
    <w:uiPriority w:val="99"/>
    <w:semiHidden/>
    <w:qFormat/>
    <w:rsid w:val="004a4c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1" w:customStyle="1">
    <w:name w:val="[Normal]"/>
    <w:qFormat/>
    <w:rsid w:val="00717dbf"/>
    <w:pPr>
      <w:widowControl w:val="false"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val="x-none" w:eastAsia="x-none" w:bidi="ar-SA"/>
    </w:rPr>
  </w:style>
  <w:style w:type="paragraph" w:styleId="ListParagraph">
    <w:name w:val="List Paragraph"/>
    <w:basedOn w:val="Normal"/>
    <w:uiPriority w:val="34"/>
    <w:qFormat/>
    <w:rsid w:val="007e0a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3DA6B-B176-4430-B10A-473895437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6</Words>
  <Characters>1807</Characters>
  <CharactersWithSpaces>2119</CharactersWithSpaces>
  <Paragraphs>4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2:00Z</dcterms:created>
  <dc:creator>Kim, Andrew</dc:creator>
  <dc:description/>
  <dc:language>en-US</dc:language>
  <cp:lastModifiedBy>Kim, Andrew</cp:lastModifiedBy>
  <cp:lastPrinted>2017-07-12T20:11:00Z</cp:lastPrinted>
  <dcterms:modified xsi:type="dcterms:W3CDTF">2018-09-05T17:10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