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02360" cy="790575"/>
            <wp:effectExtent l="0" t="0" r="0" b="0"/>
            <wp:docPr id="1" name="image1.png" descr="Description: 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tion: 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 w:before="17" w:after="0"/>
        <w:jc w:val="center"/>
        <w:rPr>
          <w:rFonts w:ascii="Times New Roman" w:hAnsi="Times New Roman"/>
          <w:b/>
          <w:b/>
          <w:sz w:val="28"/>
        </w:rPr>
      </w:pPr>
      <w:bookmarkStart w:id="0" w:name="GG_Issues_Index"/>
      <w:bookmarkEnd w:id="0"/>
      <w:r>
        <w:rPr>
          <w:rFonts w:ascii="Times New Roman" w:hAnsi="Times New Roman"/>
          <w:b/>
          <w:sz w:val="28"/>
        </w:rPr>
        <w:t>Metropolitan King County Council</w:t>
      </w:r>
    </w:p>
    <w:p>
      <w:pPr>
        <w:pStyle w:val="Normal"/>
        <w:spacing w:lineRule="auto" w:line="326" w:before="17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Budget and Fiscal Management Committee</w:t>
      </w:r>
    </w:p>
    <w:p>
      <w:pPr>
        <w:pStyle w:val="Normal"/>
        <w:spacing w:lineRule="auto" w:line="326" w:before="1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31" w:before="8" w:after="0"/>
        <w:ind w:left="5" w:right="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anel 1 - </w:t>
      </w:r>
      <w:bookmarkStart w:id="1" w:name="_Hlk209696442"/>
      <w:r>
        <w:rPr>
          <w:rFonts w:eastAsia="Times New Roman" w:cs="Times New Roman" w:ascii="Times New Roman" w:hAnsi="Times New Roman"/>
          <w:b/>
          <w:sz w:val="28"/>
        </w:rPr>
        <w:t>Transit, DNRP, Local Services &amp; Roads</w:t>
      </w:r>
      <w:bookmarkEnd w:id="1"/>
    </w:p>
    <w:p>
      <w:pPr>
        <w:pStyle w:val="Normal"/>
        <w:spacing w:lineRule="auto" w:line="331" w:before="8" w:after="0"/>
        <w:ind w:left="5" w:right="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uesday, October 7, 2025– 9:00 a.m.</w:t>
      </w:r>
    </w:p>
    <w:p>
      <w:pPr>
        <w:pStyle w:val="Normal"/>
        <w:spacing w:lineRule="auto" w:line="276"/>
        <w:ind w:left="3" w:right="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Councilmembers:</w:t>
      </w:r>
    </w:p>
    <w:p>
      <w:pPr>
        <w:pStyle w:val="Normal"/>
        <w:spacing w:lineRule="auto" w:line="276"/>
        <w:ind w:left="5" w:right="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De’Sean Quinn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Chair;</w:t>
      </w:r>
    </w:p>
    <w:p>
      <w:pPr>
        <w:pStyle w:val="Normal"/>
        <w:spacing w:lineRule="auto" w:line="276"/>
        <w:ind w:left="5" w:right="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embers: Dembowski, Dunn, Perry, von Reichbauer</w:t>
      </w:r>
    </w:p>
    <w:p>
      <w:pPr>
        <w:pStyle w:val="TextBody"/>
        <w:jc w:val="center"/>
        <w:rPr>
          <w:rFonts w:ascii="Times New Roman" w:hAnsi="Times New Roman"/>
          <w:b/>
          <w:b/>
          <w:i/>
          <w:i/>
          <w:sz w:val="22"/>
          <w:szCs w:val="32"/>
        </w:rPr>
      </w:pPr>
      <w:r>
        <w:rPr>
          <w:rFonts w:ascii="Times New Roman" w:hAnsi="Times New Roman"/>
          <w:b/>
          <w:i/>
          <w:sz w:val="22"/>
          <w:szCs w:val="32"/>
        </w:rPr>
      </w:r>
    </w:p>
    <w:p>
      <w:pPr>
        <w:pStyle w:val="Normal"/>
        <w:spacing w:lineRule="exact" w:line="252"/>
        <w:ind w:left="5" w:right="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nel Lead: Jake Tracy (206) 263 0875</w:t>
      </w:r>
    </w:p>
    <w:p>
      <w:pPr>
        <w:pStyle w:val="Normal"/>
        <w:spacing w:before="93" w:after="0"/>
        <w:jc w:val="center"/>
        <w:rPr>
          <w:rFonts w:ascii="Times New Roman" w:hAnsi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nel Clerk: Angelica Calderon (206) 477 087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8255" distB="7620" distL="2540" distR="4445" simplePos="0" locked="0" layoutInCell="0" allowOverlap="1" relativeHeight="3" wp14:anchorId="40783AB6">
                <wp:simplePos x="0" y="0"/>
                <wp:positionH relativeFrom="page">
                  <wp:posOffset>4379595</wp:posOffset>
                </wp:positionH>
                <wp:positionV relativeFrom="paragraph">
                  <wp:posOffset>254000</wp:posOffset>
                </wp:positionV>
                <wp:extent cx="2916555" cy="440055"/>
                <wp:effectExtent l="5715" t="5715" r="4445" b="444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439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12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64" w:after="0"/>
                              <w:ind w:left="145" w:right="73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12C8"/>
                                <w:sz w:val="20"/>
                              </w:rPr>
                              <w:t>To show a PDF of the written materials for an agenda item, click on the agenda item below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44.85pt;margin-top:20pt;width:229.6pt;height:34.6pt;mso-wrap-style:square;v-text-anchor:top;mso-position-horizontal-relative:page" wp14:anchorId="40783AB6">
                <v:fill o:detectmouseclick="t" on="false"/>
                <v:stroke color="#1f12c8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64" w:after="0"/>
                        <w:ind w:left="145" w:right="73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1F12C8"/>
                          <w:sz w:val="20"/>
                        </w:rPr>
                        <w:t>To show a PDF of the written materials for an agenda item, click on the agenda item be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INDEX</w:t>
            </w:r>
          </w:p>
        </w:tc>
      </w:tr>
      <w:tr>
        <w:trPr/>
        <w:tc>
          <w:tcPr>
            <w:tcW w:w="10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b/>
                <w:kern w:val="0"/>
                <w:sz w:val="28"/>
                <w:lang w:val="en-US" w:eastAsia="en-US" w:bidi="ar-SA"/>
              </w:rPr>
              <w:t>Briefing No. 2025-B0138</w:t>
            </w:r>
          </w:p>
        </w:tc>
      </w:tr>
      <w:tr>
        <w:trPr/>
        <w:tc>
          <w:tcPr>
            <w:tcW w:w="10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 xml:space="preserve">Briefing on Proposed 2026-2027 Biennial Budget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ar-SA"/>
              </w:rPr>
              <w:t>Transit, DNRP, Local Services &amp; Road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9"/>
        <w:gridCol w:w="1340"/>
      </w:tblGrid>
      <w:tr>
        <w:trPr>
          <w:tblHeader w:val="true"/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kern w:val="0"/>
                <w:lang w:val="en-US" w:eastAsia="en-US" w:bidi="ar-SA"/>
              </w:rPr>
            </w:pPr>
            <w:bookmarkStart w:id="2" w:name="_Hlk115096086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Agency Overview and Highlight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bookmarkStart w:id="3" w:name="_Hlk115096086"/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Page no.</w:t>
            </w:r>
            <w:bookmarkEnd w:id="3"/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kern w:val="0"/>
                <w:lang w:val="en-US" w:eastAsia="en-US" w:bidi="ar-SA"/>
              </w:rPr>
              <w:t>CONSENT</w:t>
            </w:r>
          </w:p>
        </w:tc>
      </w:tr>
      <w:tr>
        <w:trPr/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bookmarkStart w:id="4" w:name="_Hlk178676099"/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F Transfer to DNR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ritical Areas Mitig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17867609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bookmarkEnd w:id="5"/>
          </w:p>
        </w:tc>
      </w:tr>
      <w:tr>
        <w:trPr>
          <w:trHeight w:val="290" w:hRule="atLeast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eographic Information System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ermitting Division Abate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bookmarkStart w:id="6" w:name="_Hlk178676138"/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f Transfer to DL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Youth and Amateur Sports Fu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onservation Futures Sub-F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Transfer of Development Credit Progr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arking Fac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Electric Vehicle Charging Infrastruct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 xml:space="preserve">Jenny Giambattista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_Hlk17867613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  <w:bookmarkEnd w:id="7"/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ffice of Climate Grants F2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874" w:hanging="54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Fleet Management Equip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874" w:hanging="54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Transit Debt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ind w:left="874" w:hanging="54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ary Bourguigno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trHeight w:val="290" w:hRule="atLeast"/>
          <w:cantSplit w:val="true"/>
        </w:trPr>
        <w:tc>
          <w:tcPr>
            <w:tcW w:w="10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kern w:val="0"/>
                <w:lang w:val="en-US" w:eastAsia="en-US" w:bidi="ar-SA"/>
              </w:rPr>
              <w:t>DISCUSSION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Transi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ary Bourguigno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blic Trans Const-Unr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ary Bourguigno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ublic Trans Revenue Fleet Capit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ary Bourguigno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Transit Revenue Stabil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Mary Bourguigno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Road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Nick Bowma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Roads Construction Transf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Nick Bowma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King County Road Construc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b/>
                <w:b/>
                <w:bCs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Nick Bowma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County Road Major Maintenance Fu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Nick Bowma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ffice of Cl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Wastewater Treat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Wastewater Debt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Water Quality Const-Unres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Jenny Giambattist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Solid Wa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Wendy Soo Ho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Solid Waste Construc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Wendy Soo Ho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Solid Waste Landfill Post Closure Mainten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Wendy Soo Ho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Local Hazardous Was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Wendy Soo Ho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Solid Waste Capital Equipment Replac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Wendy Soo Ho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 xml:space="preserve">Landfill Reserve Fund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ab/>
              <w:t>Wendy Soo Ho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2026-2031 Parks Rec Trails Open Space Lev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arks and Recre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arks Capital Fu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arks Recreation Open Sp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pen Space KC Non Bnd Fnd Subfu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Real Estate Excise TX CA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874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Real Estate Excise TX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Jake Trac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DNRP Administr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Water and Land Resources Shared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Surface Water Management Local Drainage Servic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SWM CIP Non-Bond Subf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Noxious Weed Control Progr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King County Flood Control Contr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  <w:t xml:space="preserve"> </w:t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Andy Micklow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Local Services Administr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Planning and Permi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pacing w:before="0" w:after="0"/>
              <w:ind w:left="424" w:hanging="0"/>
              <w:jc w:val="left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General Public Servic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Erin Auzin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Airpor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Airport Construction Transf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Airport Construc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Historic Preservation Progr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Office of Emergency Manageme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>
          <w:trHeight w:val="290" w:hRule="atLeast"/>
          <w:cantSplit w:val="true"/>
        </w:trPr>
        <w:tc>
          <w:tcPr>
            <w:tcW w:w="94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 w:ascii="Times New Roman" w:hAnsi="Times New Roman"/>
                <w:color w:val="1F12C8"/>
                <w:kern w:val="0"/>
                <w:lang w:val="en-US" w:eastAsia="en-US" w:bidi="ar-SA"/>
              </w:rPr>
              <w:t>Memberships and Du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49" w:before="0" w:after="0"/>
              <w:ind w:left="424" w:hanging="0"/>
              <w:jc w:val="left"/>
              <w:rPr>
                <w:rFonts w:ascii="Times New Roman" w:hAnsi="Times New Roman"/>
                <w:color w:val="1F12C8"/>
              </w:rPr>
            </w:pPr>
            <w:r>
              <w:rPr>
                <w:rFonts w:cs="Arial"/>
                <w:kern w:val="0"/>
                <w:lang w:val="en-US" w:eastAsia="en-US" w:bidi="ar-SA"/>
              </w:rPr>
              <w:tab/>
            </w:r>
            <w:r>
              <w:rPr>
                <w:rFonts w:cs="Arial" w:ascii="Times New Roman" w:hAnsi="Times New Roman"/>
                <w:i/>
                <w:kern w:val="0"/>
                <w:lang w:val="en-US" w:eastAsia="en-US" w:bidi="ar-SA"/>
              </w:rPr>
              <w:t>Gene Pau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630" w:footer="56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" w:leader="none"/>
        <w:tab w:val="center" w:pos="4680" w:leader="none"/>
        <w:tab w:val="right" w:pos="936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86d59"/>
    <w:pPr>
      <w:widowControl w:val="false"/>
      <w:bidi w:val="0"/>
      <w:spacing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86d59"/>
    <w:rPr>
      <w:rFonts w:eastAsia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0c6"/>
    <w:rPr>
      <w:rFonts w:eastAsia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70c6"/>
    <w:rPr>
      <w:rFonts w:eastAsia="Arial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43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438e"/>
    <w:rPr>
      <w:rFonts w:eastAsia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438e"/>
    <w:rPr>
      <w:rFonts w:eastAsia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86d5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014a1"/>
    <w:pPr>
      <w:spacing w:lineRule="exact" w:line="234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70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43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438e"/>
    <w:pPr/>
    <w:rPr>
      <w:b/>
      <w:bCs/>
    </w:rPr>
  </w:style>
  <w:style w:type="paragraph" w:styleId="Revision">
    <w:name w:val="Revision"/>
    <w:uiPriority w:val="99"/>
    <w:semiHidden/>
    <w:qFormat/>
    <w:rsid w:val="00206718"/>
    <w:pPr>
      <w:widowControl/>
      <w:bidi w:val="0"/>
      <w:spacing w:before="0" w:after="0"/>
      <w:jc w:val="left"/>
    </w:pPr>
    <w:rPr>
      <w:rFonts w:eastAsia="Arial" w:ascii="Arial" w:hAnsi="Arial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14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2C91F185F11448B4B323AB63C7259F" ma:contentTypeVersion="13" ma:contentTypeDescription="Create a new document." ma:contentTypeScope="" ma:versionID="640118b196844b1e5013b4cc859e9a60">
  <xsd:schema xmlns:xsd="http://www.w3.org/2001/XMLSchema" xmlns:xs="http://www.w3.org/2001/XMLSchema" xmlns:p="http://schemas.microsoft.com/office/2006/metadata/properties" xmlns:ns3="9750ebcb-fd63-4dc7-8cd9-b074a9dcf1c0" xmlns:ns4="f0d67556-ee23-44fa-b4d6-9588a74e4328" targetNamespace="http://schemas.microsoft.com/office/2006/metadata/properties" ma:root="true" ma:fieldsID="f2fdb3ee8a59d7680729663bd47ba162" ns3:_="" ns4:_="">
    <xsd:import namespace="9750ebcb-fd63-4dc7-8cd9-b074a9dcf1c0"/>
    <xsd:import namespace="f0d67556-ee23-44fa-b4d6-9588a74e432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50ebcb-fd63-4dc7-8cd9-b074a9dcf1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d67556-ee23-44fa-b4d6-9588a74e43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2E2DA6E-639B-4F0F-BEDB-3D70DDF55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50ebcb-fd63-4dc7-8cd9-b074a9dcf1c0"/>
    <ds:schemaRef ds:uri="f0d67556-ee23-44fa-b4d6-9588a74e43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86F989-F997-4BE9-A247-B3A69B28DA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F1C3C6-8A34-4DC3-93F7-2D2D5D7DE2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3</Pages>
  <Words>441</Words>
  <Characters>2515</Characters>
  <CharactersWithSpaces>2951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53:00Z</dcterms:created>
  <dc:creator>Steadman, Marka</dc:creator>
  <dc:description/>
  <dc:language>en-US</dc:language>
  <cp:lastModifiedBy>Calderon, Angelica</cp:lastModifiedBy>
  <dcterms:modified xsi:type="dcterms:W3CDTF">2025-10-0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C91F185F11448B4B323AB63C7259F</vt:lpwstr>
  </property>
</Properties>
</file>