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</w:t>
      </w:r>
      <w:bookmarkStart w:id="0" w:name="_GoBack"/>
      <w:bookmarkEnd w:id="0"/>
      <w:r>
        <w:rPr>
          <w:rFonts w:cs="Arial" w:ascii="Arial" w:hAnsi="Arial"/>
          <w:b/>
        </w:rPr>
        <w:t>ticipating Unions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unions participating in this MOA are: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l Control Officers Guild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Brotherhood of Teamsters Local 117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t Crafts Council, Construction Crafts: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Association of Machinists and Aerospace Workers Local 289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Brotherhood of Boilermakers, Iron Ship Builders, Blacksmiths, Forgers and Helpers, Lodge No. 104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Brotherhood of Electrical Workers Local 46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Union of Operating Engineers, Local 286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Union of Painters and Allied Trades District Council 5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ers’ International Union of North America, Local 1239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fic Northwest Regional Council of Carpenters, Local 30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 HERE! Local 8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Association of Plumbers and Pipefitters Local 32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&amp; Professional Employees International Union, Local 8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and Technical Employees, Local 17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Defense Management Guild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Safety Employees Union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, Professional &amp; Office-Clerical Employees and Drivers, Teamsters Local 763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Employees International Union, Local 925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ters Local 174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ton State Council of County and City Employees, Counci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Transmittal letter (Att. __), pp. 2-3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83966915"/>
        <w:placeholder>
          <w:docPart w:val="4E9653C5EF214CD88D9F109603409B5F"/>
        </w:placeholder>
      </w:sdtPr>
      <w:sdtContent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0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019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019f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01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0e6"/>
    <w:pPr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01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01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01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E9653C5EF214CD88D9F109603409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FD52CE-CADB-43BF-8B85-707879CB6E57}"/>
      </w:docPartPr>
      <w:docPartBody>
        <w:p w:rsidR="00000000" w:rsidRDefault="00E7730B" w:rsidP="00E7730B">
          <w:pPr>
            <w:pStyle w:val="4E9653C5EF214CD88D9F109603409B5F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7730B"/>
    <w:rsid w:val="00E773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E9653C5EF214CD88D9F109603409B5F">
    <w:name w:val="4E9653C5EF214CD88D9F109603409B5F"/>
    <w:rsid w:val="00E773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9:00Z</dcterms:created>
  <dc:creator>Nick Wagner</dc:creator>
  <dc:description/>
  <dc:language>en-US</dc:language>
  <cp:lastModifiedBy>Steadman, Marka</cp:lastModifiedBy>
  <dcterms:modified xsi:type="dcterms:W3CDTF">2014-10-17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