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y 27, 2008 </w:t>
      </w:r>
    </w:p>
    <w:p>
      <w:pPr>
        <w:pStyle w:val="Normal"/>
        <w:rPr/>
      </w:pPr>
      <w:r>
        <w:rPr/>
      </w:r>
    </w:p>
    <w:p>
      <w:pPr>
        <w:pStyle w:val="Normal"/>
        <w:rPr/>
      </w:pPr>
      <w:r>
        <w:rPr/>
      </w:r>
    </w:p>
    <w:p>
      <w:pPr>
        <w:pStyle w:val="Normal"/>
        <w:rPr/>
      </w:pPr>
      <w:r>
        <w:rPr/>
        <w:t>The Honorable Julia Patter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atterson:</w:t>
      </w:r>
    </w:p>
    <w:p>
      <w:pPr>
        <w:pStyle w:val="Normal"/>
        <w:rPr/>
      </w:pPr>
      <w:r>
        <w:rPr/>
      </w:r>
    </w:p>
    <w:p>
      <w:pPr>
        <w:pStyle w:val="Normal"/>
        <w:rPr/>
      </w:pPr>
      <w:r>
        <w:rPr/>
        <w:t>Enclosed for King County Council consideration is an ordinance approving the Northshore Utility District Water System Comprehensive Plan and Wastewater Comprehensive Plan (Plans), with findings.  Approval of the Plans is required under K.C.C. 13.24.010 and Title 57 Revised Code of Washington, for utilities distributing or obtaining water and or collecting wastewater in unincorporated King County, as a prerequisite to their operating in unincorporated King County, receiving county approval for annexations, or for receiving from the county right-of-way franchises and construction permits.  Approval of the Plans also provides state regulatory agencies the determination required under RCW 43.20.260 that the Plans are consistent with the King County Comprehensive Plan and implementing development regulations.</w:t>
      </w:r>
    </w:p>
    <w:p>
      <w:pPr>
        <w:pStyle w:val="Normal"/>
        <w:rPr/>
      </w:pPr>
      <w:r>
        <w:rPr/>
      </w:r>
    </w:p>
    <w:p>
      <w:pPr>
        <w:pStyle w:val="Normal"/>
        <w:rPr/>
      </w:pPr>
      <w:r>
        <w:rPr/>
        <w:t>King County last approved the Northshore Utility District (District) Water System Comprehensive Plan and Sewer Comprehensive Plan in September 2001.  The statute and King County regulations require water plans to be updated every six years.  Wastewater plan updates are required when improvements, extensions, or changes to future operation and maintenance are proposed.</w:t>
      </w:r>
    </w:p>
    <w:p>
      <w:pPr>
        <w:pStyle w:val="Normal"/>
        <w:rPr/>
      </w:pPr>
      <w:r>
        <w:rPr/>
      </w:r>
    </w:p>
    <w:p>
      <w:pPr>
        <w:pStyle w:val="Normal"/>
        <w:rPr/>
      </w:pPr>
      <w:r>
        <w:rPr/>
        <w:t xml:space="preserve">This letter describes the content of the Plans generally, and the results of county review of certain priority elements of the Plans as called for by the King County Code.  I have also enclosed a separate matrix document with more detailed information on the county’s review of the December 2006 Plans based on King County Code provisions, and the applicable portions of the King County Comprehensive Plan.  </w:t>
      </w:r>
    </w:p>
    <w:p>
      <w:pPr>
        <w:pStyle w:val="Normal"/>
        <w:rPr/>
      </w:pPr>
      <w:r>
        <w:rPr/>
      </w:r>
    </w:p>
    <w:p>
      <w:pPr>
        <w:pStyle w:val="Normal"/>
        <w:rPr/>
      </w:pPr>
      <w:r>
        <w:rPr/>
        <w:t xml:space="preserve">The Plans were reviewed by the Utilities Technical Review Committee (UTRC) in March 2007.  The UTRC recommended approval of the Plans, conditioned on the District successfully addressing a number of comments and concerns raised in the county’s review.  Those issues have been addressed by the District in revisions to the Plans, supplemental documents, or subsequent correspondence, allowing the Plans to be forwarded to the Council. </w:t>
      </w:r>
    </w:p>
    <w:p>
      <w:pPr>
        <w:pStyle w:val="Normal"/>
        <w:rPr>
          <w:u w:val="single"/>
        </w:rPr>
      </w:pPr>
      <w:r>
        <w:rPr>
          <w:u w:val="single"/>
        </w:rPr>
        <w:t>The Northshore Utility District Water System</w:t>
      </w:r>
    </w:p>
    <w:p>
      <w:pPr>
        <w:pStyle w:val="Normal"/>
        <w:rPr/>
      </w:pPr>
      <w:r>
        <w:rPr/>
        <w:t xml:space="preserve">The District is a special purpose district with the authority to operate under Title 57 Revised Code of Washington.  The District was originally formed in 1947 as King County Water District No. 79.  In 1979, there was a merger with the Northeast Lake Washington Sewer District resulting in a new entity, the Northeast Lake Washington Water and Sewer District.  In 1992, the name was changed to be Northshore Utility District. </w:t>
      </w:r>
    </w:p>
    <w:p>
      <w:pPr>
        <w:pStyle w:val="Normal"/>
        <w:rPr/>
      </w:pPr>
      <w:r>
        <w:rPr/>
      </w:r>
    </w:p>
    <w:p>
      <w:pPr>
        <w:pStyle w:val="Normal"/>
        <w:rPr/>
      </w:pPr>
      <w:r>
        <w:rPr/>
        <w:t xml:space="preserve">The District operates a large water supply system in the north central part of the county.  It provides service to over 69,000 people (20,500 connections) in its retail service area within, or within portions of, Bothell, Kirkland, Kenmore, Lake Forest and Woodinville and unincorporated King County.  The retail service area described pursuant to RCW 43.20.260 is the same as the service area described in the East King County Coordinated Water System Plan.  The District does not have a future service area.  The District does provide interim retail water service outside its service area under agreement with the cities of Bothell, Kirkland, and Lake Forest Park and two water districts, Alderwood and Woodinville.  The District anticipates continued service to those connections until the above jurisdictions take over the service.  The projected population for the water service areas in 2030 is 75,700 and full build out is 118,600 people.  Employment or employees within the service area were estimated at 15,500 employees in the year 2000 and 24,200 in the year 2030.  Approximately 66 percent of current total water use is by the residential sector.  Water is also provided for multi-family, commercial, irrigation, and industrial uses.  The physical system includes approximately 258 miles of transmission and distribution lines, 29 million gallons of storage, and three booster stations within the 17 square mile service area.  </w:t>
      </w:r>
    </w:p>
    <w:p>
      <w:pPr>
        <w:pStyle w:val="Normal"/>
        <w:rPr/>
      </w:pPr>
      <w:r>
        <w:rPr/>
      </w:r>
    </w:p>
    <w:p>
      <w:pPr>
        <w:pStyle w:val="Normal"/>
        <w:rPr/>
      </w:pPr>
      <w:r>
        <w:rPr/>
        <w:t>The District currently purchases all of its water from Seattle Public Utilities and recently renegotiated its contract to purchase Seattle water until 2062.  The water purchased from Seattle coupled with ongoing conservation measures is expected to meet the District’s water demands over the 20-year planning horizon, if not longer.  In addition, the District, in cooperation with the city of Everett and the Woodinville Water District, participates in the Snohomish River Regional Water Authority.  The Snohomish River Regional Water Authority holds a large right for municipal water supply from the Snohomish River that is not in use.  Development of the water from the Snohomish River will be considered by the District if the supply can be developed on a more cost-effective basis than Seattle wholesale water.  As a wholesale water purchaser from Seattle, the District supports the 1 Percent Conservation program and its conservation program objective is to reduce annual average water use per person by one percent per year until 2010.  After 2010, the District will evaluate all regional programs for future participation.</w:t>
      </w:r>
    </w:p>
    <w:p>
      <w:pPr>
        <w:pStyle w:val="Normal"/>
        <w:rPr>
          <w:u w:val="single"/>
        </w:rPr>
      </w:pPr>
      <w:r>
        <w:rPr>
          <w:u w:val="single"/>
        </w:rPr>
      </w:r>
    </w:p>
    <w:p>
      <w:pPr>
        <w:pStyle w:val="Normal"/>
        <w:rPr>
          <w:u w:val="single"/>
        </w:rPr>
      </w:pPr>
      <w:r>
        <w:rPr/>
        <w:t>The Plan contains a six-year water capital improvement program and additional projects for the ten-year and 20-year planning periods.  Projects in the District are scheduled and prioritized based on water quality concerns, growth, regulatory requirements, component reliability, system benefits, and financial priority.  The cost of the six-year capital improvement program is approximately $13 million or $2.17 million per year.  The District states that capital improvement projects will be funded by rates, general facility charges, system development charges, and or outside funding sources.  Total water sales in 2005 were $9,750,310 of which $4,568,754 (47 percent) was paid to Seattle for wholesale water.  As a combined utility, the District reports a net positive operating income for each year from 2003 to 2005.</w:t>
      </w:r>
    </w:p>
    <w:p>
      <w:pPr>
        <w:pStyle w:val="Normal"/>
        <w:rPr>
          <w:u w:val="single"/>
        </w:rPr>
      </w:pPr>
      <w:r>
        <w:rPr>
          <w:u w:val="single"/>
        </w:rPr>
      </w:r>
    </w:p>
    <w:p>
      <w:pPr>
        <w:pStyle w:val="Normal"/>
        <w:rPr>
          <w:u w:val="single"/>
        </w:rPr>
      </w:pPr>
      <w:r>
        <w:rPr>
          <w:u w:val="single"/>
        </w:rPr>
        <w:t>The Northshore Utility District Wastewater System</w:t>
      </w:r>
    </w:p>
    <w:p>
      <w:pPr>
        <w:pStyle w:val="Normal"/>
        <w:rPr/>
      </w:pPr>
      <w:r>
        <w:rPr/>
        <w:t xml:space="preserve">The District operates a large wastewater collection system in the north central part of the county.  The sewer service area of approximately 17.6 square miles includes all of the city of Kenmore, portions of the cities of Bothell, Kirkland, Lake Forest Park, and Woodinville, and unincorporated areas in King County.  In addition, wastewater generated north of the King County line within the Alderwood Water &amp; Wastewater District is conveyed through the District’s system.  The corporate boundary of the sewer service area is somewhat less than the sewer planning area given that wastewater planning follows topographical features more so than political boundaries.  There are approximately 22,000 existing lots in the sewer service area and approximately 600 parcels in the service area are without access to sewer service.  Sewer service connections totaled 20,258 at the end of 2005, with 91 percent of the sewer service connections being residential homes.  The total length of the sewer mains is about 240 miles. </w:t>
      </w:r>
    </w:p>
    <w:p>
      <w:pPr>
        <w:pStyle w:val="Normal"/>
        <w:rPr/>
      </w:pPr>
      <w:r>
        <w:rPr/>
      </w:r>
    </w:p>
    <w:p>
      <w:pPr>
        <w:pStyle w:val="Normal"/>
        <w:rPr/>
      </w:pPr>
      <w:r>
        <w:rPr/>
        <w:t xml:space="preserve">The planning cycle for the wastewater plan is 20 years because the service life of the facilities extends beyond 20 years.  The plan considers a built-out scenario as an estimate of the capacity needed to serve all land use under current zoning.  The estimated wastewater generated per capita is 71 gallons per day and that is within the range considered industry standard.  Average wastewater production is 4.91 million gallons per day.  The District has a contract with King County to treat all of its wastewater.  The District coordinated with King County during the 2001/2002 King County Department of Natural Resources Wet Weather Flow Monitoring to determine infiltration and inflow rates for sub-basins within the sewer area.  Infiltration and inflow rates average 3,231 gallons per acre per day (gpad) with a maximum of 10,415 gpad.  The infiltration and inflow rates are above King County’s 1100 gpad standard identified in K.C.C. 13.24.010(H)(3).  The District is collaborating with King County’s Wastewater Treatment Division, Department of Natural Resources and Parks, in the regional effort to address infiltration and inflow.  </w:t>
      </w:r>
    </w:p>
    <w:p>
      <w:pPr>
        <w:pStyle w:val="Normal"/>
        <w:rPr/>
      </w:pPr>
      <w:r>
        <w:rPr/>
      </w:r>
    </w:p>
    <w:p>
      <w:pPr>
        <w:pStyle w:val="Normal"/>
        <w:rPr/>
      </w:pPr>
      <w:r>
        <w:rPr/>
        <w:t xml:space="preserve">During the last planning cycle between 2000 - 2006, the District spent approximately $11 million on its capital improvement program.  This plan provides a ten-year capital improvement program with an expected cost of $28.9 million; the six-year cost is estimated at $19.7 million.  Five different funding sources are identified to pay for the capital improvements including revenue bonds, Public Works Trust Fund loans, developer financing, connection charges and local improvement districts.  Total sewer revenue in 2005 was approximately $12.73 million, of which 69 percent was paid to King County for wastewater treatment. </w:t>
      </w:r>
    </w:p>
    <w:p>
      <w:pPr>
        <w:pStyle w:val="Flush1cs11"/>
        <w:rPr>
          <w:u w:val="single"/>
        </w:rPr>
      </w:pPr>
      <w:r>
        <w:rPr>
          <w:u w:val="single"/>
        </w:rPr>
      </w:r>
    </w:p>
    <w:p>
      <w:pPr>
        <w:pStyle w:val="Flush1cs11"/>
        <w:rPr>
          <w:u w:val="single"/>
        </w:rPr>
      </w:pPr>
      <w:r>
        <w:rPr>
          <w:u w:val="single"/>
        </w:rPr>
        <w:t>Water Use Efficiency</w:t>
      </w:r>
    </w:p>
    <w:p>
      <w:pPr>
        <w:pStyle w:val="Normal"/>
        <w:rPr/>
      </w:pPr>
      <w:r>
        <w:rPr/>
        <w:t xml:space="preserve">Several statutes require that water purveyors use water efficiently.  Efficiency of water use can be determined or measured by several different metrics for both the supply and demand sides of utility water management.  Demand side efficiency of use is often measured by that volume of water used per capita per day on an annual basis and then looking for a decreasing trend over time.  By measuring and summing the water withdrawn from the ground, and water purchased, and then subtracting the water sold, the efficiency of the supply system is evaluated.  Unaccounted for water is water extracted or purchased but not sold; unaccounted for water is lost by pipe leakage or known water use that is not measured with a meter (pipe flushing).  Unaccounted for water is expressed as a percent of total water withdrawn and or purchased.  </w:t>
      </w:r>
    </w:p>
    <w:p>
      <w:pPr>
        <w:pStyle w:val="Normal"/>
        <w:rPr/>
      </w:pPr>
      <w:r>
        <w:rPr/>
      </w:r>
    </w:p>
    <w:p>
      <w:pPr>
        <w:pStyle w:val="Normal"/>
        <w:rPr/>
      </w:pPr>
      <w:r>
        <w:rPr/>
        <w:t xml:space="preserve">The District’s water use as measured by what a person uses per day is about 69 gallons per capita per day and that has remained about the same for the period 2000 – 2005.  This is a reasonably efficient use of water.  Lost and or unaccounted for water for the District has ranged from 2.8 to 9.4 percent during the time-period 2000 – 2005.  The replacement of nearly 14,000 lineal feet of old water main pipes over the past few years appears to have lowered the lost or unaccounted for water.  The District participates with Seattle Public Utilities in the regional 1 Percent Conservation program.  The District did not evaluate the conservation program from a cost effectiveness perspective.  There appears to be no connection of the conservation program to statutory requirements of RCW 90.54.180 or RCW 90.03.386.  The District’s plan does acknowledge that a conservation goal will need to be established in keeping with the recently promulgated water efficiency rules by the State. </w:t>
      </w:r>
    </w:p>
    <w:p>
      <w:pPr>
        <w:pStyle w:val="Flush1CS1"/>
        <w:tabs>
          <w:tab w:val="left" w:pos="720" w:leader="none"/>
        </w:tabs>
        <w:rPr>
          <w:u w:val="single"/>
        </w:rPr>
      </w:pPr>
      <w:r>
        <w:rPr>
          <w:u w:val="single"/>
        </w:rPr>
      </w:r>
    </w:p>
    <w:p>
      <w:pPr>
        <w:pStyle w:val="Flush1CS1"/>
        <w:tabs>
          <w:tab w:val="left" w:pos="720" w:leader="none"/>
        </w:tabs>
        <w:rPr>
          <w:u w:val="single"/>
        </w:rPr>
      </w:pPr>
      <w:r>
        <w:rPr>
          <w:u w:val="single"/>
        </w:rPr>
        <w:t>Reclaimed water</w:t>
      </w:r>
    </w:p>
    <w:p>
      <w:pPr>
        <w:pStyle w:val="Normal"/>
        <w:rPr/>
      </w:pPr>
      <w:r>
        <w:rPr/>
        <w:t xml:space="preserve">The District’s Plans state that reclaimed water projects developed by King County and other utilities may introduce new cost-effective supply options for the region’s non-potable needs in the near future.  In 2005, the District analyzed its customer demands for reclaimed water, its current water contract and costs and determined that reclaimed water at this time is not a cost effective supply alternative for the District.  The District did estimate the cost of installing 8-inch piping from the North Kenmore Portal to the potential reclaimed water sites.  It is not apparent what other costs or avoided costs were considered in the analysis as they are not documented in the plan.  The District did a reasonable job of investigating reclaimed water as required under chapter 90.46 RCW. </w:t>
      </w:r>
    </w:p>
    <w:p>
      <w:pPr>
        <w:pStyle w:val="Normal"/>
        <w:rPr/>
      </w:pPr>
      <w:r>
        <w:rPr/>
      </w:r>
    </w:p>
    <w:p>
      <w:pPr>
        <w:pStyle w:val="Normal"/>
        <w:rPr>
          <w:u w:val="single"/>
        </w:rPr>
      </w:pPr>
      <w:r>
        <w:rPr/>
        <w:t xml:space="preserve">The District is also responsible to evaluate the use of reclaimed water pursuant to RCW 90.48.112.  The evaluation under that statute is similar to, but more expansive than, required under chapter 90.46 RCW.  The State has provided guidance for the evaluation required.  The evaluation of reclaimed water in the wastewater plan is sufficient to meet eight of the nine elements of the guidance document.  The one element not addressed is an economic feasibility analysis.  The guidance document has not been adopted into the State’s administrative rules.  Given that, the District has been encouraged to consider an economic feasibility analysis as outlined in the guidance document when future assessments of reclaimed water are conducted. </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Regional Water Planning</w:t>
      </w:r>
    </w:p>
    <w:p>
      <w:pPr>
        <w:pStyle w:val="Normal"/>
        <w:rPr/>
      </w:pPr>
      <w:r>
        <w:rPr/>
        <w:t xml:space="preserve">The District recognizes that strong growth in the Puget Sound Region, coupled with the Endangered Species Act listings for salmonids, is putting significant pressure on the regions water resources.  In response, the District continues to look for and implement cost effective water conservation, water use efficiency, and demand management tools and technologies.  On the supply side, the District participates in a number of regional water supply planning organizations including the Snohomish Regional Water Authority, the Central Puget Sound Water Supply Forum, and the Seattle Public Utilities Operating Board.  The District also notes that it participates, to the extent it can, in the countywide water supply studies initiated by King County and the Cascade Water Alliance in 2005.  </w:t>
      </w:r>
    </w:p>
    <w:p>
      <w:pPr>
        <w:pStyle w:val="Normal"/>
        <w:rPr/>
      </w:pPr>
      <w:r>
        <w:rPr/>
      </w:r>
    </w:p>
    <w:p>
      <w:pPr>
        <w:pStyle w:val="Normal"/>
        <w:rPr/>
      </w:pPr>
      <w:r>
        <w:rPr/>
        <w:t xml:space="preserve">Irrespective of the various regional planning efforts underway, the District anticipates that Seattle will remain its primary source of water supply.  Under terms of the contract signed with Seattle in 2005, Seattle will provide the District 8.55 million gallons per day of treated water until January 1, 2062.  </w:t>
      </w:r>
    </w:p>
    <w:p>
      <w:pPr>
        <w:pStyle w:val="Normal"/>
        <w:rPr/>
      </w:pPr>
      <w:r>
        <w:rPr/>
      </w:r>
    </w:p>
    <w:p>
      <w:pPr>
        <w:pStyle w:val="Header"/>
        <w:tabs>
          <w:tab w:val="clear" w:pos="4320"/>
          <w:tab w:val="clear" w:pos="8640"/>
        </w:tabs>
        <w:rPr>
          <w:u w:val="single"/>
        </w:rPr>
      </w:pPr>
      <w:r>
        <w:rPr>
          <w:u w:val="single"/>
        </w:rPr>
        <w:t>State Environmental Policy Act (SEPA)</w:t>
      </w:r>
    </w:p>
    <w:p>
      <w:pPr>
        <w:pStyle w:val="Header"/>
        <w:tabs>
          <w:tab w:val="clear" w:pos="4320"/>
          <w:tab w:val="clear" w:pos="8640"/>
        </w:tabs>
        <w:rPr/>
      </w:pPr>
      <w:r>
        <w:rPr/>
        <w:t xml:space="preserve">The District completed a checklist and issued a Determination of Nonsignificance on </w:t>
      </w:r>
    </w:p>
    <w:p>
      <w:pPr>
        <w:pStyle w:val="Header"/>
        <w:tabs>
          <w:tab w:val="clear" w:pos="4320"/>
          <w:tab w:val="clear" w:pos="8640"/>
        </w:tabs>
        <w:rPr/>
      </w:pPr>
      <w:r>
        <w:rPr/>
        <w:t xml:space="preserve">December 14, 2006, for the water portion of the Plan.  The District completed a checklist and issued a Determination of Nonsignificance on December 29, 2006, for the wastewater portion of the Plan.  </w:t>
      </w:r>
    </w:p>
    <w:p>
      <w:pPr>
        <w:pStyle w:val="Header"/>
        <w:tabs>
          <w:tab w:val="clear" w:pos="4320"/>
          <w:tab w:val="clear" w:pos="8640"/>
        </w:tabs>
        <w:rPr/>
      </w:pPr>
      <w:r>
        <w:rPr/>
      </w:r>
    </w:p>
    <w:p>
      <w:pPr>
        <w:pStyle w:val="Header"/>
        <w:tabs>
          <w:tab w:val="clear" w:pos="4320"/>
          <w:tab w:val="clear" w:pos="8640"/>
        </w:tabs>
        <w:rPr/>
      </w:pPr>
      <w:r>
        <w:rPr/>
        <w:t>Enclosed is a matrix that links actions or programs of the District to compliance with King County Code requirements and consistency with the King County Comprehensive Plan.  If you have any questions about the Plans or the proposed ordinance, please feel free to contact Steve Hirschey, Chair of the Utilities Technical Review Committee, at 206-205-0817.</w:t>
      </w:r>
    </w:p>
    <w:p>
      <w:pPr>
        <w:pStyle w:val="Normal"/>
        <w:rPr/>
      </w:pPr>
      <w:r>
        <w:rPr/>
      </w:r>
    </w:p>
    <w:p>
      <w:pPr>
        <w:pStyle w:val="Normal"/>
        <w:rPr/>
      </w:pPr>
      <w:r>
        <w:rPr/>
        <w:t>Thank you for your consideration of this ordinance.</w:t>
      </w:r>
    </w:p>
    <w:p>
      <w:pPr>
        <w:pStyle w:val="Header"/>
        <w:tabs>
          <w:tab w:val="clear" w:pos="4320"/>
          <w:tab w:val="clear" w:pos="8640"/>
        </w:tabs>
        <w:rPr/>
      </w:pPr>
      <w:r>
        <w:rPr/>
      </w:r>
    </w:p>
    <w:p>
      <w:pPr>
        <w:pStyle w:val="Normal"/>
        <w:rPr/>
      </w:pPr>
      <w:r>
        <w:rPr/>
        <w:t>Sincerely,</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pPr>
      <w:r>
        <w:rPr/>
        <w:tab/>
        <w:tab/>
      </w:r>
      <w:r>
        <w:rPr>
          <w:u w:val="single"/>
        </w:rPr>
        <w:t>ATTN</w:t>
      </w:r>
      <w:r>
        <w:rPr/>
        <w:t>:  Ross Baker, Chief of Staff</w:t>
      </w:r>
    </w:p>
    <w:p>
      <w:pPr>
        <w:pStyle w:val="Normal"/>
        <w:ind w:left="1440" w:firstLine="720"/>
        <w:rPr>
          <w:color w:val="000000"/>
        </w:rPr>
      </w:pPr>
      <w:r>
        <w:rPr/>
        <w:t xml:space="preserve">  </w:t>
      </w:r>
      <w:r>
        <w:rPr>
          <w:color w:val="000000"/>
        </w:rPr>
        <w:t>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w:t>
      </w:r>
    </w:p>
    <w:p>
      <w:pPr>
        <w:pStyle w:val="Normal"/>
        <w:rPr/>
      </w:pPr>
      <w:r>
        <w:rPr/>
        <w:tab/>
        <w:t xml:space="preserve">Theresa Jennings, Director, Department of Natural Resources and Parks </w:t>
      </w:r>
    </w:p>
    <w:p>
      <w:pPr>
        <w:pStyle w:val="Normal"/>
        <w:ind w:left="720" w:hanging="0"/>
        <w:rPr>
          <w:b/>
          <w:b/>
        </w:rPr>
      </w:pPr>
      <w:r>
        <w:rPr/>
        <w:t>Trudy C. Rolla, President, Northshore Utility District Board of Commissioners</w:t>
      </w:r>
    </w:p>
    <w:p>
      <w:pPr>
        <w:pStyle w:val="Normal"/>
        <w:ind w:left="720" w:hanging="0"/>
        <w:rPr/>
      </w:pPr>
      <w:r>
        <w:rPr/>
        <w:t>Richard Rodriguez, Regional Planner, Washington State Department of Health</w:t>
      </w:r>
    </w:p>
    <w:p>
      <w:pPr>
        <w:pStyle w:val="Normal"/>
        <w:ind w:left="720" w:hanging="0"/>
        <w:rPr/>
      </w:pPr>
      <w:r>
        <w:rPr/>
        <w:t>Steve Hirschey, Chair of the Utilities Technical Review Committee</w:t>
      </w:r>
    </w:p>
    <w:sectPr>
      <w:headerReference w:type="default" r:id="rId2"/>
      <w:headerReference w:type="first" r:id="rId3"/>
      <w:type w:val="nextPage"/>
      <w:pgSz w:w="12240" w:h="15840"/>
      <w:pgMar w:left="1584"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Julia Patterson</w:t>
    </w:r>
  </w:p>
  <w:p>
    <w:pPr>
      <w:pStyle w:val="Header"/>
      <w:rPr/>
    </w:pPr>
    <w:r>
      <w:rPr/>
      <w:t>May 27,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43:00Z</dcterms:created>
  <dc:creator>monthied</dc:creator>
  <dc:description/>
  <dc:language>en-US</dc:language>
  <cp:lastModifiedBy>Allende-Foss, Angel</cp:lastModifiedBy>
  <cp:lastPrinted>2008-04-15T15:55:00Z</cp:lastPrinted>
  <dcterms:modified xsi:type="dcterms:W3CDTF">2008-05-30T21:43:00Z</dcterms:modified>
  <cp:revision>2</cp:revision>
  <dc:subject/>
  <dc:title>Draft Transmittal Letter for Cascade Water Alliance Transmission and Supply Plan</dc:title>
</cp:coreProperties>
</file>