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4600764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5 L.T.G.O. Bond Authorization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McGow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 263-285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9-24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12128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308350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92455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9102357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3540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rol Basi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1E72D0CAB134D038B59E84C5E8104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3729277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30558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7T00:00:00Z">
                  <w:dateFormat w:val="M/d/yyyy"/>
                  <w:lid w:val="en-US"/>
                  <w:storeMappedDataAs w:val="dateTime"/>
                  <w:calendar w:val="gregorian"/>
                </w:date>
                <w:id w:val="126835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21778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6045191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876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876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E72D0CAB134D038B59E84C5E810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820CD-DCBD-4B14-8CD3-C81B92E01BE6}"/>
      </w:docPartPr>
      <w:docPartBody>
        <w:p w:rsidR="00DB40B4" w:rsidRDefault="00ED5C72">
          <w:pPr>
            <w:pStyle w:val="91E72D0CAB134D038B59E84C5E8104B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22ED"/>
    <w:rsid w:val="002F60F6"/>
    <w:rsid w:val="005521EC"/>
    <w:rsid w:val="00555834"/>
    <w:rsid w:val="00580005"/>
    <w:rsid w:val="007B387B"/>
    <w:rsid w:val="007E4840"/>
    <w:rsid w:val="00A92B48"/>
    <w:rsid w:val="00B23A4E"/>
    <w:rsid w:val="00B26E70"/>
    <w:rsid w:val="00C54A62"/>
    <w:rsid w:val="00CA0DE2"/>
    <w:rsid w:val="00D01E07"/>
    <w:rsid w:val="00D0709C"/>
    <w:rsid w:val="00D2457F"/>
    <w:rsid w:val="00DB40B4"/>
    <w:rsid w:val="00ED5C72"/>
    <w:rsid w:val="00FF69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E72D0CAB134D038B59E84C5E8104B9">
    <w:name w:val="91E72D0CAB134D038B59E84C5E8104B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5B49030F-D654-43E3-B11E-F10D0DB0C53C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47C1DB1-E4BC-4DFC-AA67-6A7FDA4F6F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07</Words>
  <Characters>592</Characters>
  <CharactersWithSpaces>6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5-29T17:07:00Z</dcterms:modified>
  <cp:revision>2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bool>1</vt:bool>
  </property>
  <property fmtid="{D5CDD505-2E9C-101B-9397-08002B2CF9AE}" pid="3" name="BudgetCycle">
    <vt:lpwstr>2026-2027</vt:lpwstr>
  </property>
  <property fmtid="{D5CDD505-2E9C-101B-9397-08002B2CF9AE}" pid="4" name="ContentTypeId">
    <vt:lpwstr>0x010100D03C1FEDB24A304B88B22491CFC0976900C56290958081FF4C89D177D5054A45C6</vt:lpwstr>
  </property>
  <property fmtid="{D5CDD505-2E9C-101B-9397-08002B2CF9AE}" pid="5" name="MediaServiceImageTags">
    <vt:lpwstr/>
  </property>
  <property fmtid="{D5CDD505-2E9C-101B-9397-08002B2CF9AE}" pid="6" name="SharedWithUsers">
    <vt:lpwstr>4200;#Burkland, Anne</vt:lpwstr>
  </property>
  <property fmtid="{D5CDD505-2E9C-101B-9397-08002B2CF9AE}" pid="7" name="_dlc_DocIdItemGuid">
    <vt:lpwstr>0a5a9d14-8474-43e7-ac19-10c70487eedd</vt:lpwstr>
  </property>
  <property fmtid="{D5CDD505-2E9C-101B-9397-08002B2CF9AE}" pid="8" name="display_urn:schemas-microsoft-com:office:office#SharedWithUsers">
    <vt:lpwstr>Burkland, Anne</vt:lpwstr>
  </property>
</Properties>
</file>