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XIOUS WEED CONTROL SPECIALIST (NWCS) III TOTAL COMPENSATION ANALYSIS</w:t>
      </w:r>
    </w:p>
    <w:tbl>
      <w:tblPr>
        <w:tblW w:w="18715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940"/>
        <w:gridCol w:w="1939"/>
        <w:gridCol w:w="868"/>
        <w:gridCol w:w="1112"/>
        <w:gridCol w:w="1081"/>
        <w:gridCol w:w="1170"/>
        <w:gridCol w:w="900"/>
        <w:gridCol w:w="1080"/>
        <w:gridCol w:w="975"/>
        <w:gridCol w:w="867"/>
        <w:gridCol w:w="1038"/>
        <w:gridCol w:w="1170"/>
        <w:gridCol w:w="4319"/>
      </w:tblGrid>
      <w:tr>
        <w:trPr>
          <w:trHeight w:val="300" w:hRule="atLeast"/>
        </w:trPr>
        <w:tc>
          <w:tcPr>
            <w:tcW w:w="1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</w:rPr>
              <w:t>TOTAL COMPENSATION ANALYSIS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Largest Cit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Benchmark Titl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ctual Minim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ctual Midpoi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ctual Maxim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F2DC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Healthcare and Pension Benefit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RPP - Seatt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RPP - Comparable Agenc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Geographic Differential (RPP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djusted Minimu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djusted Midpoi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djusted Maximum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ity of Portland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Portla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Field Science Speciali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$37.58 </w:t>
            </w:r>
          </w:p>
        </w:tc>
        <w:tc>
          <w:tcPr>
            <w:tcW w:w="1112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2.7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8.00 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36.26%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14.50 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03.70 </w:t>
            </w:r>
          </w:p>
        </w:tc>
        <w:tc>
          <w:tcPr>
            <w:tcW w:w="9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10.4%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56.54 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64.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$72.22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omparable Match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lark County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Vancouver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Weed Management Director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37.64 </w:t>
            </w:r>
          </w:p>
        </w:tc>
        <w:tc>
          <w:tcPr>
            <w:tcW w:w="111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5.40 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53.16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25.20%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14.5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05.00 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9.0%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51.39 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61.98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$72.58 </w:t>
            </w:r>
          </w:p>
        </w:tc>
        <w:tc>
          <w:tcPr>
            <w:tcW w:w="4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omparable Match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Thurston County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Olympia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Noxious Weed &amp; Lakes District Program Manager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34.26 </w:t>
            </w:r>
          </w:p>
        </w:tc>
        <w:tc>
          <w:tcPr>
            <w:tcW w:w="111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39.97 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5.68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30.00%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14.5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08.50 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5.5%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7.00 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54.83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$62.67 </w:t>
            </w:r>
          </w:p>
        </w:tc>
        <w:tc>
          <w:tcPr>
            <w:tcW w:w="4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omparable Match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Whatcom County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Bellingham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Weed Control Coordinator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25.83 </w:t>
            </w:r>
          </w:p>
        </w:tc>
        <w:tc>
          <w:tcPr>
            <w:tcW w:w="1112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30.67 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35.50 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25.30%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14.50 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101.60 </w:t>
            </w:r>
          </w:p>
        </w:tc>
        <w:tc>
          <w:tcPr>
            <w:tcW w:w="9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12.7%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$36.47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3.30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$50.13 </w:t>
            </w:r>
          </w:p>
        </w:tc>
        <w:tc>
          <w:tcPr>
            <w:tcW w:w="43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Comparable Match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Aver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$33.83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$39.71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$45.5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$47.85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$56.1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$64.4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</w:rPr>
              <w:t>DHR'S RECOMMENDATION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KC Job Tit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Agenc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Current Grad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KC Benefit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Current Minimum (Total Comp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Current Midpoint (Total Com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Current Maximum (Total Comp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Proposed Gr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K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Benefit 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Midpoin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  <w:t>Total Comp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NWCS I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WLRD (DNRP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32.4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1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7.1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52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>32.44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49.1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55.6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</w:rPr>
              <w:t xml:space="preserve">$62.2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ce at Market  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Market Disparity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</w:rPr>
              <w:t xml:space="preserve">(Total Comp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-0.8%</w:t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  <w:tc>
          <w:tcPr>
            <w:tcW w:w="4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2538571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2 – NOXIOUS WEED CONTROL SPECIALIST III TOTAL COMPENSATION ANALYSI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50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5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50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50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14:00Z</dcterms:created>
  <dc:creator>Merriman, Meredith</dc:creator>
  <dc:description/>
  <dc:language>en-US</dc:language>
  <cp:lastModifiedBy>Mullins, Leslie</cp:lastModifiedBy>
  <dcterms:modified xsi:type="dcterms:W3CDTF">2021-11-23T0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