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4,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and follow up on airport leases and fees following the completion of a 2015 appraisal properties at the King County International Airport (KCIA).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g term lease and month to mont</w:t>
      </w:r>
      <w:bookmarkStart w:id="0" w:name="_GoBack"/>
      <w:bookmarkEnd w:id="0"/>
      <w:r>
        <w:rPr>
          <w:rFonts w:cs="Arial" w:ascii="Arial" w:hAnsi="Arial"/>
        </w:rPr>
        <w:t>h rental rates of hangars and other airport properties are based on appraisals conducted every three years at King County International Airport (KCIA).  The appraisal completed January 2015 concluded that the base land rent value has increased by 18.8% based on comparisons to other airports and land sales/values in the vicinity of the airport.  Application of the appraisal conclusions to establish fair market value resulted in significant increases for long-term leaseholders, month to month rentals and hangar rentals. Based on comments received, the appraiser  reviewed conditions at several of the sites In February and updated his recommended valuations in a memo to K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  Accountability and Oversight Committee received a briefing on the airport leases and fees at its March 9 meeting and heard testimony from concerned airport tenants.  Subsequently, the members of the Committee, along with Councilmember Hague, requested postponement of any changes to KCIA’s leases or monthly rental agreements for at least 120 days to allow the formation of a work group to consider modifications to the King County Code that would address the needs of both the airport and airport’s tenants (Attachme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the Department of Transportation (DOT) responded to the requested delay in writing regarding the appraisal process, anticipated impacts and obligations of KCIA under the King County Code and the Federal Aviation Administration (FAA) Grant Assurance program (Attachment 2).  The Director agreed that formation of a work group to review the existing appraisal, rate determinations and possible code changes in the future would be beneficial.  In the meantime, he reported that notices to long-term lease holders were being transmitted. He also reported final vetting of the month to month rental rates and their application is expected in early Ap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T Director is expected to update the committee on April 14 with respect to the Executive’s review of issues raised at the March 9 discussion, including the appraisal process and implementation of the rate increas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 xml:space="preserve"> </w:t>
      </w: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de Provisions for Leases, Rentals and Tie Down Parking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Code ("KCC") sets out the general process by which all County leases (more than a year) and rentals (less than a year or month to month) are processed, and also sets the short-term transient aircraft parking or "tie down" rates (daily and monthly) relative to the King County International Airport ("K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ases.</w:t>
      </w:r>
      <w:r>
        <w:rPr>
          <w:rFonts w:cs="Arial" w:ascii="Arial" w:hAnsi="Arial"/>
        </w:rPr>
        <w:t xml:space="preserve">  KCC 4.56.010 and KCC 4.56.160 require that leases to commercial entities be at “fair market value” as determined by an appraisal. An appraisal is conducted every three years for all properties at KCIA except those leased by The Boeing Company, which are appraised every five years.  The appraisal is the basis for establishing new lease rates as negotiated in existing contracts with leaseholders.  KCC 4.56.190.C. provides for arbitration if tenant and the County cannot agree to a new lease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nth to Month Rentals.</w:t>
      </w:r>
      <w:r>
        <w:rPr>
          <w:rFonts w:cs="Arial" w:ascii="Arial" w:hAnsi="Arial"/>
        </w:rPr>
        <w:t xml:space="preserve">  Rental rates for hangars are to be established from time to time by King County, as provided for  in KCC 15.76.010.  The rates are to be based upon fair market rental value.  Under KCC 4.56.150, setting these rates does not require a fair market appraisal.  Also under KCC 4.56.150, terms for rental agreements of less than a year or on a month to month basis are subject to executive approval based on the Facilities Management Division's (FMD's) recommendation.  FMD is required to maintain the documentation on which it based its recomme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ie Down Parking Rates.</w:t>
      </w:r>
      <w:r>
        <w:rPr>
          <w:rFonts w:cs="Arial" w:ascii="Arial" w:hAnsi="Arial"/>
        </w:rPr>
        <w:t xml:space="preserve">  These rates are authorized by KCC 15.52.060 and the rates are set out in KCC 4A.700.850 and .860. As part of budget process in 2014, the Council adopted Ordinance 17919, which approved the tie down rates for 2015 and 201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015 Appra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recent appraisal was completed by McKee &amp; Schalka on January 1, 2015.  Based on comparisons to local airports and others on the west coast, along with a land sale comparison of industrial properties in the vicinity and a rate of return calculation, the appraiser has currently valued KCIA property at a base land rent value of $1.90 per square foot.  This is approximately an 18.8% increase over the previous land rent value of $1.60 per square fo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of appraisal conclusions would have a significant impact on 2015 property rents for the non</w:t>
      </w:r>
      <w:r>
        <w:rPr>
          <w:rFonts w:cs="Cambria Math" w:ascii="Cambria Math" w:hAnsi="Cambria Math"/>
        </w:rPr>
        <w:t>‐</w:t>
      </w:r>
      <w:r>
        <w:rPr>
          <w:rFonts w:cs="Arial" w:ascii="Arial" w:hAnsi="Arial"/>
        </w:rPr>
        <w:t>Boeing properties as follows:</w:t>
      </w:r>
    </w:p>
    <w:p>
      <w:pPr>
        <w:pStyle w:val="Normal"/>
        <w:jc w:val="both"/>
        <w:rPr>
          <w:rFonts w:ascii="Arial" w:hAnsi="Arial" w:cs="Arial"/>
        </w:rPr>
      </w:pPr>
      <w:r>
        <w:rPr>
          <w:rFonts w:cs="Arial" w:ascii="Arial" w:hAnsi="Arial"/>
        </w:rPr>
      </w:r>
    </w:p>
    <w:p>
      <w:pPr>
        <w:pStyle w:val="ListParagraph1"/>
        <w:numPr>
          <w:ilvl w:val="0"/>
          <w:numId w:val="3"/>
        </w:numPr>
        <w:ind w:left="720" w:hanging="360"/>
        <w:jc w:val="both"/>
        <w:rPr>
          <w:rFonts w:ascii="Arial" w:hAnsi="Arial" w:cs="Arial"/>
        </w:rPr>
      </w:pPr>
      <w:r>
        <w:rPr>
          <w:rFonts w:cs="Arial" w:ascii="Arial" w:hAnsi="Arial"/>
        </w:rPr>
        <w:t>Long</w:t>
      </w:r>
      <w:r>
        <w:rPr>
          <w:rFonts w:cs="Cambria Math" w:ascii="Cambria Math" w:hAnsi="Cambria Math"/>
        </w:rPr>
        <w:t>‐</w:t>
      </w:r>
      <w:r>
        <w:rPr>
          <w:rFonts w:cs="Arial" w:ascii="Arial" w:hAnsi="Arial"/>
        </w:rPr>
        <w:t>term leases would increase 29% on average (pending potential arbitration)</w:t>
      </w:r>
    </w:p>
    <w:p>
      <w:pPr>
        <w:pStyle w:val="ListParagraph1"/>
        <w:numPr>
          <w:ilvl w:val="0"/>
          <w:numId w:val="3"/>
        </w:numPr>
        <w:ind w:left="720" w:hanging="360"/>
        <w:jc w:val="both"/>
        <w:rPr>
          <w:rFonts w:ascii="Arial" w:hAnsi="Arial" w:cs="Arial"/>
        </w:rPr>
      </w:pPr>
      <w:r>
        <w:rPr>
          <w:rFonts w:cs="Arial" w:ascii="Arial" w:hAnsi="Arial"/>
        </w:rPr>
        <w:t>Monthly Rental Agreements (MRAs) and agreements without arbitration rights would increase 26% on average</w:t>
      </w:r>
    </w:p>
    <w:p>
      <w:pPr>
        <w:pStyle w:val="ListParagraph1"/>
        <w:numPr>
          <w:ilvl w:val="0"/>
          <w:numId w:val="3"/>
        </w:numPr>
        <w:ind w:left="720" w:hanging="360"/>
        <w:jc w:val="both"/>
        <w:rPr>
          <w:rFonts w:ascii="Arial" w:hAnsi="Arial" w:cs="Arial"/>
        </w:rPr>
      </w:pPr>
      <w:r>
        <w:rPr>
          <w:rFonts w:cs="Arial" w:ascii="Arial" w:hAnsi="Arial"/>
        </w:rPr>
        <w:t>Executive Hangar and T</w:t>
      </w:r>
      <w:r>
        <w:rPr>
          <w:rFonts w:cs="Cambria Math" w:ascii="Cambria Math" w:hAnsi="Cambria Math"/>
        </w:rPr>
        <w:t>‐</w:t>
      </w:r>
      <w:r>
        <w:rPr>
          <w:rFonts w:cs="Arial" w:ascii="Arial" w:hAnsi="Arial"/>
        </w:rPr>
        <w:t>Hangar rental rates would increase from 3% to 93% depending on type, condition, square footage and location of the han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significant change in the lease and rental rates, KCIA staff held a meeting with  tenants in late January and allowed a tenant comment period prior to finalizing the rates.  Based on comments received, in February 2015 the appraiser conducted additional review of the hangar conditions for selected properties to ensure these were appropriately incorporated into the valuations and updated his recommended valuations in a memo to KCI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ate Incr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CIA staff have transmitted notification of rate increases to 18 long-term leaseholders.  The process to finalize the month to month rental increases, documentation and meetings with affected tenants is reportedly underway as well.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Letter from Councilmembers to the Executive, dated March 11, 2015</w:t>
      </w:r>
    </w:p>
    <w:p>
      <w:pPr>
        <w:pStyle w:val="TextBody"/>
        <w:numPr>
          <w:ilvl w:val="0"/>
          <w:numId w:val="1"/>
        </w:numPr>
        <w:jc w:val="both"/>
        <w:rPr>
          <w:rFonts w:ascii="Arial" w:hAnsi="Arial" w:cs="Arial"/>
          <w:i w:val="false"/>
          <w:i w:val="false"/>
          <w:szCs w:val="24"/>
        </w:rPr>
      </w:pPr>
      <w:r>
        <w:rPr>
          <w:rFonts w:cs="Arial" w:ascii="Arial" w:hAnsi="Arial"/>
          <w:i w:val="false"/>
          <w:szCs w:val="24"/>
        </w:rPr>
        <w:t>Letter from Department of Transportation Director to Councilmembers, dated March 25, 2015</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Harold Taniguchi, Director, King County Department of Transportation</w:t>
      </w:r>
    </w:p>
    <w:p>
      <w:pPr>
        <w:pStyle w:val="ListParagraph1"/>
        <w:numPr>
          <w:ilvl w:val="0"/>
          <w:numId w:val="2"/>
        </w:numPr>
        <w:jc w:val="both"/>
        <w:rPr>
          <w:rFonts w:ascii="Arial" w:hAnsi="Arial" w:cs="Arial"/>
        </w:rPr>
      </w:pPr>
      <w:r>
        <w:rPr>
          <w:rFonts w:cs="Arial" w:ascii="Arial" w:hAnsi="Arial"/>
        </w:rPr>
        <w:t>Robert Burke, Airport Division Director, King County International Airport</w:t>
      </w:r>
    </w:p>
    <w:p>
      <w:pPr>
        <w:pStyle w:val="ListParagraph1"/>
        <w:numPr>
          <w:ilvl w:val="0"/>
          <w:numId w:val="2"/>
        </w:numPr>
        <w:jc w:val="both"/>
        <w:rPr>
          <w:rFonts w:ascii="Arial" w:hAnsi="Arial" w:cs="Arial"/>
        </w:rPr>
      </w:pPr>
      <w:r>
        <w:rPr>
          <w:rFonts w:cs="Arial" w:ascii="Arial" w:hAnsi="Arial"/>
        </w:rPr>
        <w:t>Anthony Wright, Director, Facilities Management Division, Department of Executive Services</w:t>
      </w:r>
    </w:p>
    <w:sectPr>
      <w:headerReference w:type="first" r:id="rId2"/>
      <w:type w:val="nextPage"/>
      <w:pgSz w:w="12240" w:h="15840"/>
      <w:pgMar w:left="1440" w:right="1440" w:gutter="0" w:header="576" w:top="1008"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CCC20-E5CA-4BE8-95E2-C17424550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928</Words>
  <Characters>5294</Characters>
  <CharactersWithSpaces>6210</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16:00Z</dcterms:created>
  <dc:creator>Monica Clarke</dc:creator>
  <dc:description/>
  <dc:language>en-US</dc:language>
  <cp:lastModifiedBy>Kaye, Lise</cp:lastModifiedBy>
  <cp:lastPrinted>2015-04-13T18:26:00Z</cp:lastPrinted>
  <dcterms:modified xsi:type="dcterms:W3CDTF">2015-04-13T2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