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bookmarkStart w:id="0" w:name="_GoBack"/>
      <w:bookmarkStart w:id="1" w:name="_GoBack"/>
      <w:bookmarkEnd w:id="1"/>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 xml:space="preserve"> </w:t>
            </w: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 xml:space="preserve"> </w:t>
            </w:r>
            <w:r>
              <w:rPr>
                <w:rFonts w:cs="Arial" w:ascii="Arial" w:hAnsi="Arial"/>
              </w:rPr>
              <w:t>2018-02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7,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motion requesting the Executive to implement a Stop Human Trafficking public awareness campaign in partnership with the City of Seattle and the Port of Seattl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8-0275 requests that the Executive convene a workgroup to implement a Stop Human Trafficking public awareness campaign. The workgroup is to be jointly led by staff from the City of Seattle, the Port of Seattle, King County, and subject matter expe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 has invited panelists to today’s discussion on Proposed Motion 2018-0275 to discuss human trafficking public awareness efforts in King County. The following panelists are scheduled to present to the committee:</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Eric Shinfeld, Senior Manager, Federal and International Government Relations, Port of Seattle</w:t>
      </w:r>
    </w:p>
    <w:p>
      <w:pPr>
        <w:pStyle w:val="ListParagraph1"/>
        <w:numPr>
          <w:ilvl w:val="0"/>
          <w:numId w:val="4"/>
        </w:numPr>
        <w:jc w:val="both"/>
        <w:rPr>
          <w:rFonts w:ascii="Arial" w:hAnsi="Arial" w:cs="Arial"/>
        </w:rPr>
      </w:pPr>
      <w:r>
        <w:rPr>
          <w:rFonts w:cs="Arial" w:ascii="Arial" w:hAnsi="Arial"/>
        </w:rPr>
        <w:t>Peter Saballa-Davis, Delta Airlines General Manager for in-flight operations at Sea Tac Aiport</w:t>
      </w:r>
    </w:p>
    <w:p>
      <w:pPr>
        <w:pStyle w:val="ListParagraph1"/>
        <w:numPr>
          <w:ilvl w:val="0"/>
          <w:numId w:val="4"/>
        </w:numPr>
        <w:jc w:val="both"/>
        <w:rPr>
          <w:rFonts w:ascii="Arial" w:hAnsi="Arial" w:cs="Arial"/>
        </w:rPr>
      </w:pPr>
      <w:r>
        <w:rPr>
          <w:rFonts w:cs="Arial" w:ascii="Arial" w:hAnsi="Arial"/>
        </w:rPr>
        <w:t>Kelly Mangiaracine, King County Commercially Sexually Exploited Children (CSEC) Task Force Coordinator</w:t>
      </w:r>
    </w:p>
    <w:p>
      <w:pPr>
        <w:pStyle w:val="ListParagraph1"/>
        <w:numPr>
          <w:ilvl w:val="0"/>
          <w:numId w:val="4"/>
        </w:numPr>
        <w:jc w:val="both"/>
        <w:rPr>
          <w:rFonts w:ascii="Arial" w:hAnsi="Arial" w:cs="Arial"/>
        </w:rPr>
      </w:pPr>
      <w:r>
        <w:rPr>
          <w:rFonts w:cs="Arial" w:ascii="Arial" w:hAnsi="Arial"/>
        </w:rPr>
        <w:t xml:space="preserve">Lt. Jim Fitzgerald, Commander of Seattle Police Department’s Vice High Risk Victims Unit and co-chair of the Washington Advisory Committee on Trafficking (Wash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have prepared an amendment which changes the date by which the workgroup shall be convened from July 10, 2018 to September 10, 2018.</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hat is Human Trafficking?  </w:t>
      </w:r>
      <w:r>
        <w:rPr>
          <w:rFonts w:cs="Arial" w:ascii="Arial" w:hAnsi="Arial"/>
          <w:szCs w:val="24"/>
        </w:rPr>
        <w:t>Under the United States Trafficking Victims Protection Act of 2000</w:t>
      </w:r>
      <w:r>
        <w:rPr>
          <w:rStyle w:val="FootnoteAnchor"/>
          <w:rFonts w:cs="Arial" w:ascii="Arial" w:hAnsi="Arial"/>
          <w:szCs w:val="24"/>
        </w:rPr>
        <w:footnoteReference w:id="2"/>
      </w:r>
      <w:r>
        <w:rPr>
          <w:rFonts w:cs="Arial" w:ascii="Arial" w:hAnsi="Arial"/>
          <w:szCs w:val="24"/>
        </w:rPr>
        <w:t>, human trafficking is defined as the recruitment, harboring, transportation, provision, or obtaining of a person for one of three reasons: 1) labor or services, 2) commercial sex act through the use of force, fraud, or coercion, or 3) any commercial sex act, if the person is under 18 years of age, regardless of whether any form of coercion is invol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ior Council Motions </w:t>
      </w:r>
      <w:r>
        <w:rPr>
          <w:rFonts w:cs="Arial" w:ascii="Arial" w:hAnsi="Arial"/>
        </w:rPr>
        <w:t xml:space="preserve">In 2012 the Council adopted Motion 13694 calling on the King County transit division to support efforts to combat human trafficking and the sexual exploitation of children through the use King County transit division public service advertising resources. In response to this motion, the Executive brought together an interdepartmental team to research and develop the Metro campaign. The campaign was launched in January 2013 and involved over 200 buses in King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4, the Council adopted Motion 14803, calling on the Executive to combat human trafficking and the commercial sexual exploitation of children through the development and placement of human trafficking outreach information in certain locations across King County including county facilities. As directed by the motion, a team comprised of representatives from the Prosecutor’s Office and Sheriff’s Office, the departments of Public Health-Seattle and King County and Community and Human Services, Metro Transit, Superior Court, the Washington Anti-Trafficking Response Network (WARN) and the Council worked together on the development of materials and potential placement of the materials. Please see Attachment 3 for the Executive’s 2014 report describing the work completed in response to 14803. It also includes a summary of local human trafficking initiatives and activities on page 8 of the report. </w:t>
      </w:r>
    </w:p>
    <w:p>
      <w:pPr>
        <w:pStyle w:val="Normal"/>
        <w:jc w:val="both"/>
        <w:rPr>
          <w:rFonts w:ascii="Arial" w:hAnsi="Arial" w:cs="Arial"/>
        </w:rPr>
      </w:pPr>
      <w:r>
        <w:rPr>
          <w:rFonts w:cs="Arial" w:ascii="Arial" w:hAnsi="Arial"/>
        </w:rPr>
      </w:r>
    </w:p>
    <w:p>
      <w:pPr>
        <w:pStyle w:val="Normal"/>
        <w:jc w:val="both"/>
        <w:rPr>
          <w:rStyle w:val="Recommendationchar1"/>
          <w:rFonts w:ascii="Arial" w:hAnsi="Arial" w:cs="Arial"/>
          <w:sz w:val="24"/>
        </w:rPr>
      </w:pPr>
      <w:r>
        <w:rPr>
          <w:rFonts w:cs="Arial" w:ascii="Arial" w:hAnsi="Arial"/>
          <w:b/>
          <w:color w:val="000000"/>
          <w:lang w:val="en-US"/>
        </w:rPr>
        <w:t xml:space="preserve">The National Human Trafficking Resource Center (NHTRC). </w:t>
      </w:r>
      <w:r>
        <w:rPr>
          <w:rFonts w:cs="Arial" w:ascii="Arial" w:hAnsi="Arial"/>
          <w:color w:val="000000"/>
          <w:lang w:val="en-US"/>
        </w:rPr>
        <w:t>The National Human Trafficking Resource Center (NHTRC) is a national anti-trafficking hotline and resource center serving victims and survivors of human trafficking and the anti-trafficking community in the United States. The toll-free hotline is available to answer calls from anywhere in the country, 24 hours a day, 7 days a week, every day of the year in more than 200 languages.</w:t>
      </w:r>
      <w:r>
        <w:rPr>
          <w:rStyle w:val="Recommendationchar1"/>
          <w:rFonts w:cs="Arial" w:ascii="Arial" w:hAnsi="Arial"/>
          <w:color w:val="000000"/>
        </w:rPr>
        <w:t xml:space="preserve"> </w:t>
      </w:r>
      <w:r>
        <w:rPr>
          <w:rFonts w:cs="Arial" w:ascii="Arial" w:hAnsi="Arial"/>
          <w:color w:val="000000"/>
          <w:lang w:val="en-US"/>
        </w:rPr>
        <w:t>Its mission is to provide human trafficking victims and survivors with access to critical support and services to get help and stay safe, and to equip the anti-trafficking community with the tools to effectively combat all forms of human trafficking. They also provide anti-trafficking trainings, technical assistance, and capacity building support.</w:t>
      </w:r>
      <w:r>
        <w:rPr>
          <w:rStyle w:val="Recommendationchar1"/>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Washington’s Trafficking Help Website (watraffickinghelp.org) </w:t>
      </w:r>
      <w:r>
        <w:rPr>
          <w:rFonts w:cs="Arial" w:ascii="Arial" w:hAnsi="Arial"/>
        </w:rPr>
        <w:t xml:space="preserve">Washington’s Attorney General Office recently launched a new online resource to connect human trafficking survivors with resources and support in Washington state. According to the press release from Attorney General Ferguson, the disruption of the online sex trade market caused by a recent federal indictment and shut down of Backpage.com, a leading online site for sex trafficking, as well as other online platforms in the last several months has created a potential influx of trafficking survivors who need to be connected with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roposed Motion 2018-0275 requests the Executive to convene a workgroup to implement a Stop Human Trafficking public awareness campaign. The group is required to be convened by July 10, 2018. (Amendment 1 would change that date to September 10, 2018.) The workgroup would be jointly led by staff from the City of Seattle, Port of Seattle, King County, and subject matter expe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tion specifies the public awareness campaign is to have three goals:</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Raise public awareness about the nature of human trafficking, how and where it occurs locally, and how to prevent and stop it;</w:t>
      </w:r>
    </w:p>
    <w:p>
      <w:pPr>
        <w:pStyle w:val="ListParagraph1"/>
        <w:numPr>
          <w:ilvl w:val="0"/>
          <w:numId w:val="3"/>
        </w:numPr>
        <w:jc w:val="both"/>
        <w:rPr>
          <w:rFonts w:ascii="Arial" w:hAnsi="Arial" w:cs="Arial"/>
        </w:rPr>
      </w:pPr>
      <w:r>
        <w:rPr>
          <w:rFonts w:cs="Arial" w:ascii="Arial" w:hAnsi="Arial"/>
        </w:rPr>
        <w:t xml:space="preserve">Help identify victims and promote access to services; and </w:t>
      </w:r>
    </w:p>
    <w:p>
      <w:pPr>
        <w:pStyle w:val="ListParagraph1"/>
        <w:numPr>
          <w:ilvl w:val="0"/>
          <w:numId w:val="3"/>
        </w:numPr>
        <w:jc w:val="both"/>
        <w:rPr>
          <w:rFonts w:ascii="Arial" w:hAnsi="Arial" w:cs="Arial"/>
        </w:rPr>
      </w:pPr>
      <w:r>
        <w:rPr>
          <w:rFonts w:cs="Arial" w:ascii="Arial" w:hAnsi="Arial"/>
        </w:rPr>
        <w:t xml:space="preserve">Decrease demand through aware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tion also requires the campaign to focus placement of human trafficking public awareness materials in the city of Seattle, the Port of Seattle and King County facilities, and other locations where public awareness of human trafficking may have the greatest imp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efficiency, Proposed Motion 2018-0275 requires the workgroup to use successful strategies from 2013-2015 outreach campaigns and use existing anti-human trafficking outreach materials to the extent that is fea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8-0275 requests the Executive to transmit to the Council by September 21, 2019 a listing of the facilities that will display the materials and their locations throughout King County and the electronic outreach done as part of the human trafficking public awareness strateg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rPr>
        <w:t xml:space="preserve">Staff have prepared an amendment which changes the date by which the workgroup shall be convened from July 10, 2018 to September 10, 2018 and clarifies that the requested 2019 report should include a listing of those facilities that “displayed” the materials rather than a listing of those facilities that “will display.”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 xml:space="preserve">Ericka Cox, Equity and Social Justice Inclusion Manager, Office of the Executive </w:t>
      </w:r>
    </w:p>
    <w:p>
      <w:pPr>
        <w:pStyle w:val="ListParagraph1"/>
        <w:numPr>
          <w:ilvl w:val="0"/>
          <w:numId w:val="2"/>
        </w:numPr>
        <w:jc w:val="both"/>
        <w:rPr>
          <w:rFonts w:ascii="Arial" w:hAnsi="Arial" w:cs="Arial"/>
        </w:rPr>
      </w:pPr>
      <w:r>
        <w:rPr>
          <w:rFonts w:cs="Arial" w:ascii="Arial" w:hAnsi="Arial"/>
        </w:rPr>
        <w:t xml:space="preserve">Shannon Braddock, Deputy Chief of Staff, Office of the Executive </w:t>
      </w:r>
    </w:p>
    <w:p>
      <w:pPr>
        <w:pStyle w:val="ListParagraph1"/>
        <w:numPr>
          <w:ilvl w:val="0"/>
          <w:numId w:val="2"/>
        </w:numPr>
        <w:spacing w:lineRule="auto" w:line="240"/>
        <w:rPr>
          <w:rFonts w:ascii="Arial" w:hAnsi="Arial" w:cs="Arial"/>
          <w:sz w:val="22"/>
        </w:rPr>
      </w:pPr>
      <w:r>
        <w:rPr>
          <w:rFonts w:cs="Arial" w:ascii="Arial" w:hAnsi="Arial"/>
        </w:rPr>
        <w:t>Eric Shinfeld (on behalf of Commissioner Gregoire), Sr. Manager, Federal &amp; International Government Relations Port of Seattle</w:t>
      </w:r>
    </w:p>
    <w:p>
      <w:pPr>
        <w:pStyle w:val="ListParagraph1"/>
        <w:numPr>
          <w:ilvl w:val="0"/>
          <w:numId w:val="2"/>
        </w:numPr>
        <w:spacing w:lineRule="auto" w:line="240"/>
        <w:rPr>
          <w:rFonts w:ascii="Arial" w:hAnsi="Arial" w:cs="Arial"/>
        </w:rPr>
      </w:pPr>
      <w:r>
        <w:rPr>
          <w:rFonts w:cs="Arial" w:ascii="Arial" w:hAnsi="Arial"/>
        </w:rPr>
        <w:t>Peter Saballa-Davis, Delta Airlines General Manager for in-flight operations at SeaTac Airport</w:t>
      </w:r>
    </w:p>
    <w:p>
      <w:pPr>
        <w:pStyle w:val="ListParagraph1"/>
        <w:numPr>
          <w:ilvl w:val="0"/>
          <w:numId w:val="2"/>
        </w:numPr>
        <w:jc w:val="both"/>
        <w:rPr>
          <w:rFonts w:ascii="Arial" w:hAnsi="Arial" w:cs="Arial"/>
        </w:rPr>
      </w:pPr>
      <w:r>
        <w:rPr>
          <w:rFonts w:cs="Arial" w:ascii="Arial" w:hAnsi="Arial"/>
        </w:rPr>
        <w:t>Kelly Mangiaracina, King County CSEC Task Force Coordinator</w:t>
      </w:r>
    </w:p>
    <w:p>
      <w:pPr>
        <w:pStyle w:val="ListParagraph1"/>
        <w:numPr>
          <w:ilvl w:val="0"/>
          <w:numId w:val="2"/>
        </w:numPr>
        <w:jc w:val="both"/>
        <w:rPr>
          <w:rFonts w:ascii="Arial" w:hAnsi="Arial" w:cs="Arial"/>
        </w:rPr>
      </w:pPr>
      <w:r>
        <w:rPr>
          <w:rFonts w:cs="Arial" w:ascii="Arial" w:hAnsi="Arial"/>
        </w:rPr>
        <w:t xml:space="preserve">Lt. Jim Fitzgerald, Commander of Seattle Police Department’s Vice High Risk Victims Unit and co-chair of the Washington Advisory Committee on Trafficking (WashACT). </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18-0275 </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Amendment </w:t>
      </w:r>
    </w:p>
    <w:p>
      <w:pPr>
        <w:pStyle w:val="TextBody"/>
        <w:numPr>
          <w:ilvl w:val="0"/>
          <w:numId w:val="1"/>
        </w:numPr>
        <w:jc w:val="both"/>
        <w:rPr>
          <w:rFonts w:ascii="Arial" w:hAnsi="Arial" w:cs="Arial"/>
          <w:i w:val="false"/>
          <w:i w:val="false"/>
          <w:szCs w:val="24"/>
        </w:rPr>
      </w:pPr>
      <w:r>
        <w:rPr>
          <w:rFonts w:cs="Arial" w:ascii="Arial" w:hAnsi="Arial"/>
          <w:i w:val="false"/>
          <w:szCs w:val="24"/>
        </w:rPr>
        <w:t>Response to Motion 14083 Human Trafficking Awareness Campaign</w:t>
      </w:r>
    </w:p>
    <w:p>
      <w:pPr>
        <w:pStyle w:val="TextBody"/>
        <w:ind w:left="720"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2 USC Section 28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eb7e8b"/>
    <w:rPr/>
  </w:style>
  <w:style w:type="character" w:styleId="Appleconvertedspace" w:customStyle="1">
    <w:name w:val="apple-converted-space"/>
    <w:basedOn w:val="DefaultParagraphFont"/>
    <w:qFormat/>
    <w:rsid w:val="00a17f55"/>
    <w:rPr/>
  </w:style>
  <w:style w:type="character" w:styleId="Recommendationchar1" w:customStyle="1">
    <w:name w:val="recommendation__char1"/>
    <w:qFormat/>
    <w:rsid w:val="00e02b6a"/>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basedOn w:val="Normal"/>
    <w:qFormat/>
    <w:rsid w:val="00e02b6a"/>
    <w:pPr/>
    <w:rPr>
      <w:rFonts w:ascii="Arial" w:hAnsi="Arial" w:eastAsia="Calibri" w:cs="Arial"/>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44302B-7F9E-4E88-A942-774021E54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72</Words>
  <Characters>6116</Characters>
  <CharactersWithSpaces>7174</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28:00Z</dcterms:created>
  <dc:creator>Monica Clarke</dc:creator>
  <dc:description/>
  <dc:language>en-US</dc:language>
  <cp:lastModifiedBy>Giambattista, Jennifer</cp:lastModifiedBy>
  <cp:lastPrinted>2018-07-16T16:08:00Z</cp:lastPrinted>
  <dcterms:modified xsi:type="dcterms:W3CDTF">2018-07-16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