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1"/>
        <w:gridCol w:w="2801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789708155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Office of Emergency Management, Department of Executive Services; Project/Program Manager III)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/1/2005–3/31/200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mergency Management Division, Department of Executive Servic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Analyst, DE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iane Newman, Assistant Division Director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 </w:t>
            </w:r>
            <w:r>
              <w:rPr>
                <w:rStyle w:val="NormalArialBlackChar"/>
                <w:rFonts w:cs="Times New Roman"/>
              </w:rPr>
              <w:t>205-4059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lene Ellickson, Budget Supervisor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96-3433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  <w:gridCol w:w="1555"/>
        <w:gridCol w:w="1555"/>
        <w:gridCol w:w="1555"/>
        <w:gridCol w:w="1572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und Titl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und Co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Black"/>
              <w:tabs>
                <w:tab w:val="clear" w:pos="720"/>
                <w:tab w:val="right" w:pos="168" w:leader="none"/>
                <w:tab w:val="right" w:pos="1158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15,69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Black"/>
              <w:tabs>
                <w:tab w:val="clear" w:pos="720"/>
                <w:tab w:val="right" w:pos="233" w:leader="none"/>
                <w:tab w:val="right" w:pos="1223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9,59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Black"/>
              <w:tabs>
                <w:tab w:val="clear" w:pos="720"/>
                <w:tab w:val="right" w:pos="208" w:leader="none"/>
                <w:tab w:val="right" w:pos="1198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9,831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Black"/>
              <w:tabs>
                <w:tab w:val="clear" w:pos="720"/>
                <w:tab w:val="right" w:pos="183" w:leader="none"/>
                <w:tab w:val="right" w:pos="1173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10,076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158" w:leader="none"/>
              </w:tabs>
              <w:rPr/>
            </w:pPr>
            <w:r>
              <w:rPr/>
              <w:tab/>
              <w:t>$</w:t>
              <w:tab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08" w:leader="none"/>
                <w:tab w:val="right" w:pos="1198" w:leader="none"/>
              </w:tabs>
              <w:rPr/>
            </w:pPr>
            <w:r>
              <w:rPr/>
              <w:tab/>
              <w:t>$</w:t>
              <w:tab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83" w:leader="none"/>
                <w:tab w:val="right" w:pos="1173" w:leader="none"/>
              </w:tabs>
              <w:rPr/>
            </w:pPr>
            <w:r>
              <w:rPr/>
              <w:tab/>
              <w:t>$</w:t>
              <w:tab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3" w:leader="none"/>
                <w:tab w:val="right" w:pos="1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08" w:leader="none"/>
                <w:tab w:val="right" w:pos="11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83" w:leader="none"/>
                <w:tab w:val="right" w:pos="1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158" w:leader="none"/>
              </w:tabs>
              <w:rPr/>
            </w:pPr>
            <w:r>
              <w:rPr/>
              <w:tab/>
              <w:t>$</w:t>
              <w:tab/>
            </w:r>
            <w:r>
              <w:rPr>
                <w:b/>
                <w:bCs/>
                <w:i/>
                <w:iCs/>
              </w:rPr>
              <w:t>15,6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3" w:leader="none"/>
                <w:tab w:val="right" w:pos="122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,591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08" w:leader="none"/>
                <w:tab w:val="right" w:pos="1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</w:r>
            <w:r>
              <w:rPr>
                <w:b/>
                <w:bCs/>
                <w:i/>
                <w:iCs/>
              </w:rPr>
              <w:t>9,831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83" w:leader="none"/>
                <w:tab w:val="right" w:pos="117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0,076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20"/>
        <w:gridCol w:w="1440"/>
        <w:gridCol w:w="1454"/>
        <w:gridCol w:w="1469"/>
        <w:gridCol w:w="1469"/>
        <w:gridCol w:w="1469"/>
        <w:gridCol w:w="1469"/>
      </w:tblGrid>
      <w:tr>
        <w:trPr>
          <w:trHeight w:val="339" w:hRule="atLeast"/>
        </w:trPr>
        <w:tc>
          <w:tcPr>
            <w:tcW w:w="109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Bas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  <w:r>
              <w:rPr/>
              <w:t>328,521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9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  <w:r>
              <w:rPr/>
              <w:t>14,01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6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  <w:r>
              <w:rPr/>
              <w:t>8,563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  <w:r>
              <w:rPr/>
              <w:t>8,777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ArialBlack"/>
              <w:tabs>
                <w:tab w:val="clear" w:pos="720"/>
                <w:tab w:val="right" w:pos="155" w:leader="none"/>
                <w:tab w:val="right" w:pos="10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$</w:t>
              <w:tab/>
              <w:t>8,99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9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6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0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</w:rPr>
              <w:t xml:space="preserve"> F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  <w:r>
              <w:rPr/>
              <w:t>39,4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9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  <w:r>
              <w:rPr/>
              <w:t>1,68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6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  <w:r>
              <w:rPr/>
              <w:t>1,0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</w:r>
            <w:r>
              <w:rPr/>
              <w:t>1,05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055" w:leader="none"/>
              </w:tabs>
              <w:rPr/>
            </w:pPr>
            <w:r>
              <w:rPr/>
              <w:tab/>
              <w:t>$</w:t>
              <w:tab/>
              <w:t>1,079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snapToGrid w:val="false"/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9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0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156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</w:r>
            <w:r>
              <w:rPr>
                <w:b/>
                <w:bCs/>
                <w:i/>
                <w:iCs/>
              </w:rPr>
              <w:t>367,9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96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</w:r>
            <w:r>
              <w:rPr>
                <w:b/>
                <w:bCs/>
                <w:i/>
                <w:iCs/>
              </w:rPr>
              <w:t>15,6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67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</w:r>
            <w:r>
              <w:rPr>
                <w:b/>
                <w:bCs/>
                <w:i/>
                <w:iCs/>
              </w:rPr>
              <w:t>9,5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</w:r>
            <w:r>
              <w:rPr>
                <w:b/>
                <w:bCs/>
                <w:i/>
                <w:iCs/>
              </w:rPr>
              <w:t>9,8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5" w:leader="none"/>
                <w:tab w:val="right" w:pos="10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0,076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 year contract from 4/1/05 to 3/31/08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 of 2.19% for 1/1/2005 and 90% of all-cities CPI-W for 2006 - 2008 – 2.5% assum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Lump sum of 2.03% of 2004 earnings (included in the 2005 costs)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2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None.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5F01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BlackChar">
    <w:name w:val="Normal + Arial Black Char"/>
    <w:basedOn w:val="DefaultParagraphFont"/>
    <w:qFormat/>
    <w:rPr>
      <w:rFonts w:ascii="Arial Black" w:hAnsi="Arial Black" w:cs="Arial Blac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ArialBlack">
    <w:name w:val="Normal + Arial Black"/>
    <w:basedOn w:val="Normal"/>
    <w:qFormat/>
    <w:pPr>
      <w:spacing w:lineRule="atLeast" w:line="240"/>
    </w:pPr>
    <w:rPr>
      <w:rFonts w:ascii="Arial Black" w:hAnsi="Arial Black" w:cs="Arial Blac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41:00Z</dcterms:created>
  <dc:creator>Carolyn Burgert</dc:creator>
  <dc:description/>
  <dc:language>en-US</dc:language>
  <cp:lastModifiedBy>Melani Pedroza</cp:lastModifiedBy>
  <cp:lastPrinted>2002-12-02T16:22:00Z</cp:lastPrinted>
  <dcterms:modified xsi:type="dcterms:W3CDTF">2005-03-16T2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248318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inance CBA International Federation of Professional &amp; Tech. Engineers, Local 17</vt:lpwstr>
  </property>
  <property fmtid="{D5CDD505-2E9C-101B-9397-08002B2CF9AE}" pid="6" name="_ReviewingToolsShownOnce">
    <vt:lpwstr/>
  </property>
</Properties>
</file>