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4, 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e 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j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43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4-0439, VERSION 1</w:t>
      </w:r>
    </w:p>
    <w:p>
      <w:pPr>
        <w:pStyle w:val="Normal"/>
        <w:spacing w:lineRule="auto" w:line="480"/>
        <w:rPr/>
      </w:pPr>
      <w:r>
        <w:rPr/>
        <w:t>On page 2, line 27, after "K.C.C. 26.12.035," insert "</w:t>
      </w:r>
      <w:r>
        <w:rPr>
          <w:lang w:val="de-DE" w:eastAsia="de-DE" w:bidi="de-DE"/>
        </w:rPr>
        <w:t>Ordinance 13680, Section 1 and K.C.C. 28.86.010,</w:t>
      </w:r>
      <w:r>
        <w:rPr/>
        <w:t>"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FFECT: </w:t>
      </w:r>
      <w:r>
        <w:rPr>
          <w:rFonts w:cs="Arial" w:ascii="Arial" w:hAnsi="Arial"/>
          <w:b/>
          <w:i/>
        </w:rPr>
        <w:t>Adds the definition for operational master plan in the RWSP section of code, K.C.C. 28.86.01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6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06f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06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06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06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R Template" ma:contentTypeID="0x0101007FE172FAD051C040A32B6E1CC325D787008BB4765453A86D498E3BA11BA664C264" ma:contentTypeVersion="2" ma:contentTypeDescription="" ma:contentTypeScope="" ma:versionID="0ecfdf2844a026730afdcb882de709f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5b8101cddd13450c72f31ebe323237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DB300-FDF5-4302-BA45-6D5F2D51D9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FBF382-6B7B-456A-B955-AE49EDB1FE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64A493-DCAA-453D-B119-74986EC93C6D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5A7B892-76E1-4D9A-96B4-D3B3EAA56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</TotalTime>
  <Application>LibreOffice/7.4.7.2$Linux_X86_64 LibreOffice_project/40$Build-2</Application>
  <AppVersion>15.0000</AppVersion>
  <Pages>1</Pages>
  <Words>53</Words>
  <Characters>336</Characters>
  <CharactersWithSpaces>38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4:00Z</dcterms:created>
  <dc:creator>St. John, Polly</dc:creator>
  <dc:description/>
  <dc:language>en-US</dc:language>
  <cp:lastModifiedBy>Daly, Sharon</cp:lastModifiedBy>
  <cp:lastPrinted>2008-12-15T23:14:00Z</cp:lastPrinted>
  <dcterms:modified xsi:type="dcterms:W3CDTF">2014-11-03T21:54:00Z</dcterms:modified>
  <cp:revision>2</cp:revision>
  <dc:subject/>
  <dc:title>FINAL 2014-0439 title amendment 11-04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172FAD051C040A32B6E1CC325D787008BB4765453A86D498E3BA11BA664C264</vt:lpwstr>
  </property>
</Properties>
</file>