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9pt;height:77.9pt;mso-wrap-distance-right:0pt" filled="f" o:ole="">
            <v:imagedata r:id="rId3" o:title=""/>
          </v:shape>
          <o:OLEObject Type="Embed" ProgID="StaticMetafile" ShapeID="ole_rId2" DrawAspect="Content" ObjectID="_1513735484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Building and Fire Code Update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LS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Leon Richardson, Directo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263-3332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 w:fullDate="2025-12-01T00:00:00Z"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5-09-22T00:00:00Z">
            <w:dateFormat w:val="M/d/yyyy"/>
            <w:lid w:val="en-US"/>
          </w:date>
        </w:sdtPr>
        <w:sdtContent>
          <w:r>
            <w:rPr/>
          </w:r>
          <w:r>
            <w:rPr/>
            <w:t>9/22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676126373"/>
                <w:placeholder>
                  <w:docPart w:val="8F62C952579F4058B3F38F1932CAF9C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Jina Kim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5-06-05T00:00:00Z">
                  <w:dateFormat w:val="M/d/yyyy"/>
                  <w:lid w:val="en-US"/>
                  <w:storeMappedDataAs w:val="dateTime"/>
                  <w:calendar w:val="gregorian"/>
                </w:date>
                <w:id w:val="1152864998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5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89036492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5-06-03T00:00:00Z">
                  <w:dateFormat w:val="M/d/yyyy"/>
                  <w:lid w:val="en-US"/>
                  <w:storeMappedDataAs w:val="dateTime"/>
                  <w:calendar w:val="gregorian"/>
                </w:date>
                <w:id w:val="2062590587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3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52748221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Jim Cha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5-06-12T00:00:00Z">
                  <w:dateFormat w:val="M/d/yyyy"/>
                  <w:lid w:val="en-US"/>
                  <w:storeMappedDataAs w:val="dateTime"/>
                  <w:calendar w:val="gregorian"/>
                </w:date>
                <w:id w:val="744263781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2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60763446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onnie Fluckinger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5-09-09T00:00:00Z">
                  <w:dateFormat w:val="M/d/yyyy"/>
                  <w:lid w:val="en-US"/>
                  <w:storeMappedDataAs w:val="dateTime"/>
                  <w:calendar w:val="gregorian"/>
                </w:date>
                <w:id w:val="150676231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9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5460578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elli Carro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5-09-29T00:00:00Z">
                  <w:dateFormat w:val="M/d/yyyy"/>
                  <w:lid w:val="en-US"/>
                  <w:storeMappedDataAs w:val="dateTime"/>
                  <w:calendar w:val="gregorian"/>
                </w:date>
                <w:id w:val="1104396372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9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62C952579F4058B3F38F1932CAF9C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7598E37-29E2-41D4-A07C-071437007AEB}"/>
      </w:docPartPr>
      <w:docPartBody>
        <w:p w:rsidR="0051611A" w:rsidRDefault="0051611A" w:rsidP="0051611A">
          <w:pPr>
            <w:pStyle w:val="8F62C952579F4058B3F38F1932CAF9C2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86004"/>
    <w:rsid w:val="001D4EE4"/>
    <w:rsid w:val="00214E13"/>
    <w:rsid w:val="00320A23"/>
    <w:rsid w:val="00370590"/>
    <w:rsid w:val="00510640"/>
    <w:rsid w:val="0051611A"/>
    <w:rsid w:val="00555834"/>
    <w:rsid w:val="00580005"/>
    <w:rsid w:val="00677490"/>
    <w:rsid w:val="0073446B"/>
    <w:rsid w:val="007B387B"/>
    <w:rsid w:val="008E248D"/>
    <w:rsid w:val="009167D7"/>
    <w:rsid w:val="00A9078A"/>
    <w:rsid w:val="00A92B48"/>
    <w:rsid w:val="00AC5087"/>
    <w:rsid w:val="00B23A4E"/>
    <w:rsid w:val="00B50266"/>
    <w:rsid w:val="00C17C62"/>
    <w:rsid w:val="00C252F0"/>
    <w:rsid w:val="00C30D19"/>
    <w:rsid w:val="00C54A62"/>
    <w:rsid w:val="00D17155"/>
    <w:rsid w:val="00D86A13"/>
    <w:rsid w:val="00D95574"/>
    <w:rsid w:val="00ED5C72"/>
    <w:rsid w:val="00F068E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51611A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8F62C952579F4058B3F38F1932CAF9C2">
    <w:name w:val="8F62C952579F4058B3F38F1932CAF9C2"/>
    <w:rsid w:val="0051611A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LongProperties xmlns="http://schemas.microsoft.com/office/2006/metadata/longProperties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9CCF44CADF64549B41F60777F09B6DE" ma:contentTypeVersion="14" ma:contentTypeDescription="Create a new document." ma:contentTypeScope="" ma:versionID="34d5b2e76d3ec73e968b15898fcdd116">
  <xsd:schema xmlns:xsd="http://www.w3.org/2001/XMLSchema" xmlns:xs="http://www.w3.org/2001/XMLSchema" xmlns:p="http://schemas.microsoft.com/office/2006/metadata/properties" xmlns:ns2="fbbf6f76-139c-4ce9-8321-93c0f5a7a350" xmlns:ns3="2beaef9f-cf1f-479f-a374-c737fe2c05cb" targetNamespace="http://schemas.microsoft.com/office/2006/metadata/properties" ma:root="true" ma:fieldsID="21b425a38ed0b4c2ec1d26590e50dd39" ns2:_="" ns3:_="">
    <xsd:import namespace="fbbf6f76-139c-4ce9-8321-93c0f5a7a350"/>
    <xsd:import namespace="2beaef9f-cf1f-479f-a374-c737fe2c05c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LengthInSeconds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bf6f76-139c-4ce9-8321-93c0f5a7a35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0" nillable="true" ma:displayName="Length (seconds)" ma:internalName="MediaLengthInSeconds" ma:readOnly="true">
      <xsd:simpleType>
        <xsd:restriction base="dms:Unknown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487192d8-99aa-4f2d-82ad-d3af49b789f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eaef9f-cf1f-479f-a374-c737fe2c05cb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334be025-b713-469e-89a3-a85d6ca2f5e8}" ma:internalName="TaxCatchAll" ma:showField="CatchAllData" ma:web="37e7c7e3-0b80-4430-9e1c-cee1ec2d9c5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2beaef9f-cf1f-479f-a374-c737fe2c05cb" xsi:nil="true"/>
    <lcf76f155ced4ddcb4097134ff3c332f xmlns="fbbf6f76-139c-4ce9-8321-93c0f5a7a350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293AC1A-7F9C-4528-B6A5-8E1B81C64C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bbf6f76-139c-4ce9-8321-93c0f5a7a350"/>
    <ds:schemaRef ds:uri="2beaef9f-cf1f-479f-a374-c737fe2c05c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2beaef9f-cf1f-479f-a374-c737fe2c05cb"/>
    <ds:schemaRef ds:uri="fbbf6f76-139c-4ce9-8321-93c0f5a7a35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Words>101</Words>
  <Characters>562</Characters>
  <CharactersWithSpaces>639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8:42:00Z</dcterms:created>
  <dc:creator>King County</dc:creator>
  <dc:description/>
  <dc:language>en-US</dc:language>
  <cp:lastModifiedBy>Ritzen, Bruce</cp:lastModifiedBy>
  <cp:lastPrinted>2012-08-08T17:48:00Z</cp:lastPrinted>
  <dcterms:modified xsi:type="dcterms:W3CDTF">2025-09-30T19:05:00Z</dcterms:modified>
  <cp:revision>22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CCF44CADF64549B41F60777F09B6DE</vt:lpwstr>
  </property>
  <property fmtid="{D5CDD505-2E9C-101B-9397-08002B2CF9AE}" pid="3" name="MediaServiceImageTags">
    <vt:lpwstr/>
  </property>
  <property fmtid="{D5CDD505-2E9C-101B-9397-08002B2CF9AE}" pid="4" name="SharedWithUsers">
    <vt:lpwstr>4200;#Burkland, Anne</vt:lpwstr>
  </property>
  <property fmtid="{D5CDD505-2E9C-101B-9397-08002B2CF9AE}" pid="5" name="display_urn:schemas-microsoft-com:office:office#SharedWithUsers">
    <vt:lpwstr>Burkland, Anne</vt:lpwstr>
  </property>
</Properties>
</file>