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Paribello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1,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sed Motion </w:t>
      </w:r>
      <w:r>
        <w:rPr>
          <w:rFonts w:cs="Arial" w:ascii="Arial" w:hAnsi="Arial"/>
        </w:rPr>
        <w:t xml:space="preserve">2024-0042 </w:t>
      </w:r>
      <w:r>
        <w:rPr>
          <w:rFonts w:cs="Arial" w:ascii="Arial" w:hAnsi="Arial"/>
          <w:szCs w:val="24"/>
        </w:rPr>
        <w:t>would confirm the Executive’s appointment of Jon Matson, who resides in Council District 9, to the King County Rural Forest Commission for a partial term to expire on September 30, 20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 xml:space="preserve">BACKGROUND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King County Rural Forest Commission was established in October 1997,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to review the development and implementation of strategies, innovative programs, policies, and regulations that benefit forestry and to advise the County on ways to preserve rural forests and promote rural forestr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has 13 voting members selected to represent diverse and specific rural forest interests and geographic regions of rural King County. Commission members serve staggered three-year terms and represent the following interes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five members representing private rural forest landowners, with at least one from each of the following ownership categories: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 acres or greater;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 to 500 acres and for whom income from forestry is an important component of total income;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acres or greater and enrolled in the Forest Land Designation program; and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s than 20 acr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cates of non-timber values, such as environmental protection, recreation, or open space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state Department of Natural Resourc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fected Indian Trib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mers or users of local forest products, such as mills, lumber suppliers, craftsmen, florist suppliers, or users of other alternative forest product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ademic or professional foresters, or forestry associations; and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ral c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voting members, the Commission includes the following non-voting ex-officio member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s of the King County Department of Natural Resources and Parks, Permitting and Environmental Review, Executive Services, the Office of Performance, Strategy and Budget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of the King County Council Natural Resources, Parks and Open Space Committee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of the Mount Baker-Snoqualmie National Forest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resentative of the Washington State University Extension; and 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 of the King Conservation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currently meets six times a year.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n Matson is a user of local forest products (via sawmill) and a small forest landowner in King County for over 12 years and Kittitas County for 22 years.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taff has not identified any issues with the proposed appointment. It appears to be consistent with the requirements of the Rural Forest Commission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Motion 2024-0042</w:t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dinance 129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Local Services and Land Use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3f2f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qFormat/>
    <w:rsid w:val="00ad3f2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8E132-E878-4AEA-9CD0-F3A9B6B5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0:00Z</dcterms:created>
  <dc:creator>Monica Clarke</dc:creator>
  <dc:description/>
  <dc:language>en-US</dc:language>
  <cp:lastModifiedBy>Williams, Gabriela</cp:lastModifiedBy>
  <cp:lastPrinted>2015-03-13T15:09:00Z</cp:lastPrinted>
  <dcterms:modified xsi:type="dcterms:W3CDTF">2024-08-19T14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