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bidi="en-US"/>
        </w:rPr>
      </w:pPr>
      <w:r>
        <w:rPr>
          <w:rFonts w:eastAsia="Times New Roman" w:cs="Times New Roman" w:ascii="Times New Roman" w:hAnsi="Times New Roman"/>
          <w:lang w:bidi="en-US"/>
        </w:rPr>
        <w:t>A MOTION declaring the criticality of regional planning, coordination and funding efforts to address the challenges of housing affordability in King County and establishing the regional affordable housing task force and associated standing advisory panel to develop a recommended countywide affordable housing strateg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at the end of February 2017, the median single-family home price in King County was five hundred sixty thousand dollars, more than two hundred fifty thousand dollars above the national media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King County median home price increased more than fourteen percent between February 2016 and 2017,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at the end of September 2016, the median monthly rental price in King County was two thousand two hundred fifty dollars, more than seven hundred dollars above the national media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ose housing price levels have resulted in nearly three hundred thousand households in King County spending more than thirty percent of their incomes on hous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far too many people have been unable to afford any type of housing, with nearly ten thousand people experiencing homelessness on any given day during 2016,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in November 2015, the King County executive declared homelessness to be in a state of emergenc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during the third quarter of 2016, one thousand one hundred seventy- two homeless families applied to King County for permanent hous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lack of affordable housing and the crisis of homelessness are being felt in every community in the count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King County, local jurisdictions, private and nonprofit partners and philanthropic organizations have come together to address the challenges of homelessness and housing affordability:  through the efforts of All Home to make homelessness rare, brief and one-time; through the work of the King County consortium to assess community development and housing needs countywide and to allocate state and federal funding; and through the work of the growth management planning council to develop strategies to meet housing needs through local planning and zoning initiativ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King County executive proposed and the King County council voted in 2016 to issue eighty seven million dollars in bond financing backed by lodging taxes to support the development of affordable housing near transit hub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executive proposed and council voted in 2016 to approve the regional equitable development initiative fund to develop workforce housing near transit hubs and appropriated three million five hundred thousand dollars in local and grant funds toward that effor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voters of King County approved the best starts for kids levy, which includes nineteen million dollars to support a youth and family homelessness prevention initiativ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executive proposed and the council, working with regional partners, renewed the mental illness and drug dependency levy, which includes supportive services for people in ne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council is working with regional partners to examine the possibility of submitting a proposal to the voters to renew the veterans and human services levy, which includes services and support for veterans and others in need in our communit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King County awards approximately twenty million dollars annually for affordable hous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council, in the 2017-2018 Biennial Budget Ordinance, allocated an additional seven million five hundred thousand dollars to provide emergency shelter and services to those experiencing homelessness, joining communities around the region that are increasing local support to help those in ne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even with those new resources, and despite the ongoing regional efforts, the magnitude of the housing and homelessness challenge facing this region requires a more intensive and coordinated regional approach,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the council passed Motion 14754 on November 15, 2016, requesting that the executive and council coordinate in convening a regional planning effort during 2017 that includes cities, nonprofit agencies and private partners to develop a regional plan for affordable hous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WHEREAS, King County is committed to inclusive and broad stakeholder participation during the planning effort and shall include representatives from jurisdictions throughout the county and from across the affordable housing spectrum to participate in the proc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NOW, THEREFORE, BE IT MOV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here is hereby established a King County regional affordable housing task force, a collaborative group to develop a recommended countywide affordable housing strateg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1.  The executive shall transmit by May 15, 2017, for council confirmation by motion, task force membership with the following represen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four King County councilmembers or councilmembers' design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King County executive or the executive's design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ne representative from North King County, recommended by the Sound Cities Associ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one representative from East King County, recommended by the Sound Cities Associ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one representative from South King County, recommended by the Sound Cities Associ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one representative from a city in the rural area, recommended by the Sound Cities Associatio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the mayor of Seattle or the mayor's design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he director of the King County department of community and human services, or the director’s designee, shall attend the meetings as an ex officio member of the task fo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One member representing King County and one member representing the cities shall serve as cochairs and shall convene the first meeting of the task force in June 20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The executive shall transmit by May 15, 2017, for council confirmation by motion, a nonvoting standing advisory panel with the following represen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Three representatives from housing authorities located within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One representative from a nonprofit housing develo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One representative from a for-profit housing develo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One representative from an organization representing tena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One representative from an organization representing landlo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One representative representing unincorporated housing issu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One representative from an affordable housing advocacy grou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For each task force meeting, panel members with particular expertise on specific topics to be discussed shall be identified by the task force and invited to provide inpu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A staff working group shall be established to assist the task force, including lead staff from the executive and counc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The executive may consider hiring a third-party facilitator who is not an employee of King County to lead the work of the task force based on the guidance of the cochairs of the task force and with the support of the King County staff working grou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H.  The objectives of the task force are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Assess the current state of regional housing affordability in King County, including ongoing efforts by jurisdi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Develop a recommended statement of intent to address the regional affordable housing crisis in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Identify collective tools and actions that can be taken at the regional level to create more affordable options where needed and preserve affordable housing where it exists today, which could include a recommended plan for new partnerships, local strategies, regulatory reform, and funding approaches that could include, but is not limited to, evaluating a countywide sales tax levy under RCW 82.14.5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Develop a recommended state legislative strategy to address issues relating to affordable housing and homelessnes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Develop a dashboard for displaying region-wide progress in meeting the Comprehensive Planning Poli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bidi="en-US"/>
        </w:rPr>
      </w:pPr>
      <w:r>
        <w:rPr>
          <w:rFonts w:eastAsia="Times New Roman" w:cs="Times New Roman" w:ascii="Times New Roman" w:hAnsi="Times New Roman"/>
          <w:lang w:bidi="en-US"/>
        </w:rPr>
        <w:tab/>
        <w:t>I.  The task force shall provide advance notice of its meetings, and all meetings shall be open to the publ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J.  The task force will develop a proposed work plan for delivery to the executive and council by October 31, 20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K.  The task force shall deliver a recommended regional affordable housing strategy to the executive and council, including recommendations for action, no later than December 2018.  The task force may also provide interim updates and recommendations to the executive and council as the cochairs deem appropri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L.  Any reports made under this motion should be filed in the form of a paper original and an electronic copy with the executive and clerk of the council, who shall retain the original and provide an electronic copy to all councilmembers.</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M.  The task force shall expire sixty days after all reporting provisions in this motion have been comple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J. Joseph McDermo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Melani Pedroza, Acting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lear" w:pos="9360"/>
              <w:tab w:val="center" w:pos="4680" w:leader="none"/>
              <w:tab w:val="left" w:pos="8639"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7</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lear" w:pos="9360"/>
              <w:tab w:val="center" w:pos="4680" w:leader="none"/>
              <w:tab w:val="left" w:pos="8639"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lear" w:pos="9360"/>
              <w:tab w:val="center" w:pos="4680" w:leader="none"/>
              <w:tab w:val="left" w:pos="8639"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Motion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30, 2026</w:t>
          </w:r>
          <w:r>
            <w:rPr>
              <w:sz w:val="24"/>
              <w:b/>
              <w:rFonts w:eastAsia="Arial" w:cs="Arial" w:ascii="Arial" w:hAnsi="Arial"/>
              <w:lang w:val="en-US" w:eastAsia="en-US" w:bidi="en-US"/>
            </w:rPr>
            <w:fldChar w:fldCharType="end"/>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TACHMENT 2</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lear" w:pos="9360"/>
              <w:tab w:val="center" w:pos="4680" w:leader="none"/>
              <w:tab w:val="left" w:pos="8639"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lear" w:pos="9360"/>
              <w:tab w:val="center" w:pos="4680" w:leader="none"/>
              <w:tab w:val="left" w:pos="8639"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Motion </w:t>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lear" w:pos="9360"/>
              <w:tab w:val="center" w:pos="4680" w:leader="none"/>
              <w:tab w:val="left" w:pos="8639"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lear" w:pos="9360"/>
              <w:tab w:val="center" w:pos="4680" w:leader="none"/>
              <w:tab w:val="left" w:pos="8639"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7-0171.1</w:t>
          </w:r>
        </w:p>
      </w:tc>
      <w:tc>
        <w:tcPr>
          <w:tcW w:w="4320" w:type="dxa"/>
          <w:tcBorders/>
        </w:tcPr>
        <w:p>
          <w:pPr>
            <w:pStyle w:val="Header"/>
            <w:tabs>
              <w:tab w:val="clear" w:pos="9360"/>
              <w:tab w:val="center" w:pos="4680" w:leader="none"/>
              <w:tab w:val="left" w:pos="8639"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von Reichbauer, Balducci and Kohl-Welles</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 w:type="paragraph" w:styleId="Header">
    <w:name w:val="header"/>
    <w:basedOn w:val="Normal"/>
    <w:qFormat/>
    <w:pPr>
      <w:tabs>
        <w:tab w:val="clear" w:pos="1134"/>
        <w:tab w:val="center" w:pos="4680" w:leader="none"/>
        <w:tab w:val="right" w:pos="9360" w:leader="none"/>
      </w:tabs>
      <w:spacing w:lineRule="auto" w:line="240" w:before="0" w:after="0"/>
    </w:pPr>
    <w:rPr/>
  </w:style>
  <w:style w:type="paragraph" w:styleId="Footer">
    <w:name w:val="footer"/>
    <w:basedOn w:val="Normal"/>
    <w:qFormat/>
    <w:pPr>
      <w:tabs>
        <w:tab w:val="clear" w:pos="1134"/>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0:00Z</dcterms:created>
  <dc:creator>Daly, Sharon</dc:creator>
  <dc:description/>
  <cp:keywords/>
  <dc:language>en-US</dc:language>
  <cp:lastModifiedBy>Daly, Sharon</cp:lastModifiedBy>
  <dcterms:modified xsi:type="dcterms:W3CDTF">2017-04-17T16:45:00Z</dcterms:modified>
  <cp:revision>3</cp:revision>
  <dc:subject/>
  <dc:title>ReportingCloud Test Mode</dc:title>
</cp:coreProperties>
</file>