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9.3pt;mso-wrap-distance-right:0pt" filled="f" o:ole="">
            <v:imagedata r:id="rId3" o:title=""/>
          </v:shape>
          <o:OLEObject Type="Embed" ProgID="StaticMetafile" ShapeID="ole_rId2" DrawAspect="Content" ObjectID="_173924722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4038779008"/>
      <w:bookmarkStart w:id="1" w:name="__Fieldmark__20_403877900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038779008"/>
      <w:bookmarkStart w:id="3" w:name="__Fieldmark__26_403877900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4038779008"/>
      <w:bookmarkStart w:id="6" w:name="__Fieldmark__33_403877900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4038779008"/>
      <w:bookmarkStart w:id="9" w:name="__Fieldmark__40_403877900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4038779008"/>
      <w:bookmarkStart w:id="11" w:name="__Fieldmark__47_403877900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/21/2021 @ 4:3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1/2021 @ 4:33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/8/2021 @ 12:30 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8/2021 @ 12:30 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/19/2021 @ 10:2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19/2021 @ 10:21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/8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8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4038779008"/>
      <w:bookmarkStart w:id="13" w:name="__Fieldmark__236_403877900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4038779008"/>
      <w:bookmarkStart w:id="15" w:name="__Fieldmark__239_4038779008"/>
      <w:bookmarkEnd w:id="1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4038779008"/>
      <w:bookmarkStart w:id="17" w:name="__Fieldmark__242_403877900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4038779008"/>
      <w:bookmarkStart w:id="19" w:name="__Fieldmark__245_403877900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4038779008"/>
      <w:bookmarkStart w:id="21" w:name="__Fieldmark__252_403877900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4038779008"/>
      <w:bookmarkStart w:id="23" w:name="__Fieldmark__255_4038779008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4038779008"/>
      <w:bookmarkStart w:id="25" w:name="__Fieldmark__258_403877900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4038779008"/>
      <w:bookmarkStart w:id="27" w:name="__Fieldmark__261_403877900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4038779008"/>
      <w:bookmarkStart w:id="29" w:name="__Fieldmark__268_403877900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4038779008"/>
      <w:bookmarkStart w:id="31" w:name="__Fieldmark__271_4038779008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4038779008"/>
      <w:bookmarkStart w:id="33" w:name="__Fieldmark__274_403877900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4038779008"/>
      <w:bookmarkStart w:id="35" w:name="__Fieldmark__277_403877900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4038779008"/>
      <w:bookmarkStart w:id="37" w:name="__Fieldmark__284_403877900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4038779008"/>
      <w:bookmarkStart w:id="39" w:name="__Fieldmark__287_4038779008"/>
      <w:bookmarkEnd w:id="3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4038779008"/>
      <w:bookmarkStart w:id="41" w:name="__Fieldmark__290_403877900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4038779008"/>
      <w:bookmarkStart w:id="43" w:name="__Fieldmark__293_403877900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4038779008"/>
      <w:bookmarkStart w:id="45" w:name="__Fieldmark__300_403877900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4038779008"/>
      <w:bookmarkStart w:id="47" w:name="__Fieldmark__303_4038779008"/>
      <w:bookmarkEnd w:id="4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4038779008"/>
      <w:bookmarkStart w:id="49" w:name="__Fieldmark__306_403877900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4038779008"/>
      <w:bookmarkStart w:id="51" w:name="__Fieldmark__311_403877900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4038779008"/>
      <w:bookmarkStart w:id="53" w:name="__Fieldmark__319_403877900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4038779008"/>
      <w:bookmarkStart w:id="55" w:name="__Fieldmark__322_4038779008"/>
      <w:bookmarkEnd w:id="5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4038779008"/>
      <w:bookmarkStart w:id="57" w:name="__Fieldmark__325_403877900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4038779008"/>
      <w:bookmarkStart w:id="59" w:name="__Fieldmark__330_403877900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4038779008"/>
      <w:bookmarkStart w:id="61" w:name="__Fieldmark__337_403877900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4038779008"/>
      <w:bookmarkStart w:id="63" w:name="__Fieldmark__340_4038779008"/>
      <w:bookmarkEnd w:id="6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4038779008"/>
      <w:bookmarkStart w:id="65" w:name="__Fieldmark__343_403877900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4038779008"/>
      <w:bookmarkStart w:id="67" w:name="__Fieldmark__346_403877900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4038779008"/>
      <w:bookmarkStart w:id="69" w:name="__Fieldmark__353_403877900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4038779008"/>
      <w:bookmarkStart w:id="71" w:name="__Fieldmark__356_4038779008"/>
      <w:bookmarkEnd w:id="7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4038779008"/>
      <w:bookmarkStart w:id="73" w:name="__Fieldmark__359_403877900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4038779008"/>
      <w:bookmarkStart w:id="75" w:name="__Fieldmark__364_403877900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4038779008"/>
      <w:bookmarkStart w:id="77" w:name="__Fieldmark__371_403877900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4038779008"/>
      <w:bookmarkStart w:id="79" w:name="__Fieldmark__374_4038779008"/>
      <w:bookmarkEnd w:id="7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4038779008"/>
      <w:bookmarkStart w:id="81" w:name="__Fieldmark__377_403877900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4038779008"/>
      <w:bookmarkStart w:id="83" w:name="__Fieldmark__382_403877900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4038779008"/>
      <w:bookmarkStart w:id="85" w:name="__Fieldmark__389_403877900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4038779008"/>
      <w:bookmarkStart w:id="87" w:name="__Fieldmark__392_4038779008"/>
      <w:bookmarkEnd w:id="8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4038779008"/>
      <w:bookmarkStart w:id="89" w:name="__Fieldmark__395_403877900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4038779008"/>
      <w:bookmarkStart w:id="91" w:name="__Fieldmark__400_4038779008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nja Tracy</w:t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e059d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59d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59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59d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324FF0-C56B-4596-9352-08E818C028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80362D-415A-4F18-83FB-6A49814E5E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2-03T17:3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