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78.1pt;mso-wrap-distance-right:0pt" filled="f" o:ole="">
            <v:imagedata r:id="rId3" o:title=""/>
          </v:shape>
          <o:OLEObject Type="Embed" ProgID="StaticMetafile" ShapeID="ole_rId2" DrawAspect="Content" ObjectID="_7307517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ing County Flood Control District 2023 Annual Report and 2024 First Quarter Performance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u w:val="single"/>
        </w:rPr>
        <w:t>Due date to the KCFCD</w:t>
      </w:r>
      <w:r>
        <w:rPr/>
        <w:t xml:space="preserve">: </w:t>
      </w:r>
      <w:sdt>
        <w:sdtPr>
          <w:placeholder>
            <w:docPart w:val="DefaultPlaceholder_-1854013437"/>
          </w:placeholder>
          <w:date w:fullDate="2024-04-30T00:00:00Z">
            <w:dateFormat w:val="M/d/yyyy"/>
            <w:lid w:val="en-US"/>
          </w:date>
        </w:sdtPr>
        <w:sdtContent>
          <w:r>
            <w:rPr/>
          </w:r>
          <w:r>
            <w:rPr/>
            <w:t>4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46511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627674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8044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634617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6026455"/>
                <w:placeholder>
                  <w:docPart w:val="4B7E21A6E6C340EC9C47B6D22C854A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F56C4A377C946A6A269D35308C3E30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2T00:00:00Z">
                  <w:dateFormat w:val="M/d/yyyy"/>
                  <w:lid w:val="en-US"/>
                  <w:storeMappedDataAs w:val="dateTime"/>
                  <w:calendar w:val="gregorian"/>
                </w:date>
                <w:id w:val="1413483843"/>
                <w:placeholder>
                  <w:docPart w:val="FA68BFA9DBF44C81884629CB2C1B15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26499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9T00:00:00Z">
                  <w:dateFormat w:val="M/d/yyyy"/>
                  <w:lid w:val="en-US"/>
                  <w:storeMappedDataAs w:val="dateTime"/>
                  <w:calendar w:val="gregorian"/>
                </w:date>
                <w:id w:val="9725072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13833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22T00:00:00Z">
                  <w:dateFormat w:val="M/d/yyyy"/>
                  <w:lid w:val="en-US"/>
                  <w:storeMappedDataAs w:val="dateTime"/>
                  <w:calendar w:val="gregorian"/>
                </w:date>
                <w:id w:val="199780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f6133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6133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613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613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F56C4A377C946A6A269D35308C3E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F435C7-C928-4824-B1D1-5AB220F95C98}"/>
      </w:docPartPr>
      <w:docPartBody>
        <w:p w:rsidR="00050FD4" w:rsidRDefault="00ED5C72">
          <w:pPr>
            <w:pStyle w:val="4F56C4A377C946A6A269D35308C3E30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A68BFA9DBF44C81884629CB2C1B15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706AEB-DC24-4AEA-A080-D46DF5B9B4AF}"/>
      </w:docPartPr>
      <w:docPartBody>
        <w:p w:rsidR="00050FD4" w:rsidRDefault="00ED5C72">
          <w:pPr>
            <w:pStyle w:val="FA68BFA9DBF44C81884629CB2C1B154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B7E21A6E6C340EC9C47B6D22C854A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2E7C09-27FE-4C9B-A0A4-11726E725E4D}"/>
      </w:docPartPr>
      <w:docPartBody>
        <w:p w:rsidR="00050FD4" w:rsidRDefault="00050FD4" w:rsidP="00050FD4">
          <w:pPr>
            <w:pStyle w:val="4B7E21A6E6C340EC9C47B6D22C854AAB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0FD4"/>
    <w:rsid w:val="00407DF7"/>
    <w:rsid w:val="00555834"/>
    <w:rsid w:val="00580005"/>
    <w:rsid w:val="007B387B"/>
    <w:rsid w:val="00A84FB6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4C9FC14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50FD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F56C4A377C946A6A269D35308C3E308">
    <w:name w:val="4F56C4A377C946A6A269D35308C3E308"/>
    <w:rPr>
      <w:kern w:val="2"/>
      <w14:ligatures w14:val="standardContextual"/>
    </w:rPr>
  </w:style>
  <w:style w:type="paragraph" w:customStyle="1" w:styleId="FA68BFA9DBF44C81884629CB2C1B1543">
    <w:name w:val="FA68BFA9DBF44C81884629CB2C1B1543"/>
    <w:rPr>
      <w:kern w:val="2"/>
      <w14:ligatures w14:val="standardContextual"/>
    </w:rPr>
  </w:style>
  <w:style w:type="paragraph" w:customStyle="1" w:styleId="4B7E21A6E6C340EC9C47B6D22C854AAB">
    <w:name w:val="4B7E21A6E6C340EC9C47B6D22C854AAB"/>
    <w:rsid w:val="00050FD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CF0C8-9251-4D24-8F37-E96AE5014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dcmitype/"/>
    <ds:schemaRef ds:uri="6168c8a5-b7c4-4e3b-a0ce-8aca24186586"/>
    <ds:schemaRef ds:uri="http://schemas.openxmlformats.org/package/2006/metadata/core-properties"/>
    <ds:schemaRef ds:uri="c5c4b2fa-852d-41c0-9f34-5cde8eb99e29"/>
    <ds:schemaRef ds:uri="http://purl.org/dc/elements/1.1/"/>
    <ds:schemaRef ds:uri="cc811197-5a73-4d86-a206-c117da05ddaa"/>
    <ds:schemaRef ds:uri="http://schemas.microsoft.com/sharepoint/v3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5CCB4EB-35F2-426A-9E01-3F2AB5A9B074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34</Words>
  <Characters>676</Characters>
  <CharactersWithSpaces>78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14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4-23T19:39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