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9.5pt;mso-wrap-distance-right:0pt" filled="f" o:ole="">
            <v:imagedata r:id="rId3" o:title=""/>
          </v:shape>
          <o:OLEObject Type="Embed" ProgID="StaticMetafile" ShapeID="ole_rId2" DrawAspect="Content" ObjectID="_95004617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498588447"/>
      <w:bookmarkStart w:id="1" w:name="__Fieldmark__20_49858844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98588447"/>
      <w:bookmarkStart w:id="3" w:name="__Fieldmark__26_49858844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498588447"/>
      <w:bookmarkStart w:id="6" w:name="__Fieldmark__33_498588447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498588447"/>
      <w:bookmarkStart w:id="9" w:name="__Fieldmark__40_498588447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498588447"/>
      <w:bookmarkStart w:id="11" w:name="__Fieldmark__47_498588447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1/15/2021 @ 12:07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5/2021 @ 12:07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1/4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4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1/15/2021 @ 8:5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5/2021 @ 8:56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1/4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4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8_498588447"/>
      <w:bookmarkStart w:id="13" w:name="__Fieldmark__238_498588447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4_498588447"/>
      <w:bookmarkStart w:id="15" w:name="__Fieldmark__244_498588447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8_498588447"/>
      <w:bookmarkStart w:id="17" w:name="__Fieldmark__248_498588447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1_498588447"/>
      <w:bookmarkStart w:id="19" w:name="__Fieldmark__251_498588447"/>
      <w:bookmarkEnd w:id="19"/>
      <w:r>
        <w:rPr/>
      </w:r>
      <w:r>
        <w:rPr/>
        <w:fldChar w:fldCharType="end"/>
      </w:r>
      <w:r>
        <w:rPr/>
        <w:t xml:space="preserve"> x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1_498588447"/>
      <w:bookmarkStart w:id="21" w:name="__Fieldmark__261_498588447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4_498588447"/>
      <w:bookmarkStart w:id="23" w:name="__Fieldmark__264_498588447"/>
      <w:bookmarkEnd w:id="23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9_498588447"/>
      <w:bookmarkStart w:id="25" w:name="__Fieldmark__269_498588447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2_498588447"/>
      <w:bookmarkStart w:id="27" w:name="__Fieldmark__272_498588447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1_498588447"/>
      <w:bookmarkStart w:id="29" w:name="__Fieldmark__281_498588447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4_498588447"/>
      <w:bookmarkStart w:id="31" w:name="__Fieldmark__284_498588447"/>
      <w:bookmarkEnd w:id="31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9_498588447"/>
      <w:bookmarkStart w:id="33" w:name="__Fieldmark__289_498588447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2_498588447"/>
      <w:bookmarkStart w:id="35" w:name="__Fieldmark__292_498588447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0_498588447"/>
      <w:bookmarkStart w:id="37" w:name="__Fieldmark__300_498588447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3_498588447"/>
      <w:bookmarkStart w:id="39" w:name="__Fieldmark__303_498588447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6_498588447"/>
      <w:bookmarkStart w:id="41" w:name="__Fieldmark__306_498588447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9_498588447"/>
      <w:bookmarkStart w:id="43" w:name="__Fieldmark__309_498588447"/>
      <w:bookmarkEnd w:id="4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9_498588447"/>
      <w:bookmarkStart w:id="45" w:name="__Fieldmark__319_498588447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2_498588447"/>
      <w:bookmarkStart w:id="47" w:name="__Fieldmark__322_498588447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5_498588447"/>
      <w:bookmarkStart w:id="49" w:name="__Fieldmark__325_498588447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8_498588447"/>
      <w:bookmarkStart w:id="51" w:name="__Fieldmark__328_498588447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7_498588447"/>
      <w:bookmarkStart w:id="53" w:name="__Fieldmark__337_498588447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0_498588447"/>
      <w:bookmarkStart w:id="55" w:name="__Fieldmark__340_498588447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3_498588447"/>
      <w:bookmarkStart w:id="57" w:name="__Fieldmark__343_498588447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6_498588447"/>
      <w:bookmarkStart w:id="59" w:name="__Fieldmark__346_498588447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6_498588447"/>
      <w:bookmarkStart w:id="61" w:name="__Fieldmark__356_498588447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9_498588447"/>
      <w:bookmarkStart w:id="63" w:name="__Fieldmark__359_498588447"/>
      <w:bookmarkEnd w:id="63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4_498588447"/>
      <w:bookmarkStart w:id="65" w:name="__Fieldmark__364_498588447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7_498588447"/>
      <w:bookmarkStart w:id="67" w:name="__Fieldmark__367_498588447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6_498588447"/>
      <w:bookmarkStart w:id="69" w:name="__Fieldmark__376_498588447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9_498588447"/>
      <w:bookmarkStart w:id="71" w:name="__Fieldmark__379_498588447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2_498588447"/>
      <w:bookmarkStart w:id="73" w:name="__Fieldmark__382_498588447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5_498588447"/>
      <w:bookmarkStart w:id="75" w:name="__Fieldmark__385_498588447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7_498588447"/>
      <w:bookmarkStart w:id="77" w:name="__Fieldmark__397_498588447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0_498588447"/>
      <w:bookmarkStart w:id="79" w:name="__Fieldmark__400_498588447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3_498588447"/>
      <w:bookmarkStart w:id="81" w:name="__Fieldmark__403_498588447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6_498588447"/>
      <w:bookmarkStart w:id="83" w:name="__Fieldmark__406_498588447"/>
      <w:bookmarkEnd w:id="8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6_498588447"/>
      <w:bookmarkStart w:id="85" w:name="__Fieldmark__416_498588447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9_498588447"/>
      <w:bookmarkStart w:id="87" w:name="__Fieldmark__419_498588447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2_498588447"/>
      <w:bookmarkStart w:id="89" w:name="__Fieldmark__422_498588447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25_498588447"/>
      <w:bookmarkStart w:id="91" w:name="__Fieldmark__425_498588447"/>
      <w:bookmarkEnd w:id="91"/>
      <w:r>
        <w:rPr/>
      </w:r>
      <w:r>
        <w:rPr/>
        <w:fldChar w:fldCharType="end"/>
      </w:r>
      <w:r>
        <w:rPr/>
        <w:t xml:space="preserve">x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llivan App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a526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a526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a52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a52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1369D6-1672-4B7B-A91F-DD0330AF40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3:00Z</dcterms:created>
  <dc:creator>King County</dc:creator>
  <dc:description/>
  <dc:language>en-US</dc:language>
  <cp:lastModifiedBy>Pedroza, Melani</cp:lastModifiedBy>
  <cp:lastPrinted>2021-11-15T20:34:00Z</cp:lastPrinted>
  <dcterms:modified xsi:type="dcterms:W3CDTF">2022-02-03T18:5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