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9.35pt;mso-wrap-distance-right:0pt" filled="f" o:ole="">
            <v:imagedata r:id="rId3" o:title=""/>
          </v:shape>
          <o:OLEObject Type="Embed" ProgID="StaticMetafile" ShapeID="ole_rId2" DrawAspect="Content" ObjectID="_64263354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4049875738"/>
      <w:bookmarkStart w:id="1" w:name="__Fieldmark__20_404987573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049875738"/>
      <w:bookmarkStart w:id="3" w:name="__Fieldmark__26_404987573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4049875738"/>
      <w:bookmarkStart w:id="6" w:name="__Fieldmark__33_404987573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4049875738"/>
      <w:bookmarkStart w:id="9" w:name="__Fieldmark__40_404987573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4049875738"/>
      <w:bookmarkStart w:id="11" w:name="__Fieldmark__47_404987573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9/2023 @ 12:54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9/2023 @ 12:54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9/2023 @ 10:00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9/2023 @ 10:00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8_4049875738"/>
      <w:bookmarkStart w:id="13" w:name="__Fieldmark__238_404987573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4_4049875738"/>
      <w:bookmarkStart w:id="15" w:name="__Fieldmark__244_4049875738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8_4049875738"/>
      <w:bookmarkStart w:id="17" w:name="__Fieldmark__248_404987573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1_4049875738"/>
      <w:bookmarkStart w:id="19" w:name="__Fieldmark__251_404987573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9_4049875738"/>
      <w:bookmarkStart w:id="21" w:name="__Fieldmark__259_404987573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2_4049875738"/>
      <w:bookmarkStart w:id="23" w:name="__Fieldmark__262_4049875738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5_4049875738"/>
      <w:bookmarkStart w:id="25" w:name="__Fieldmark__265_404987573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8_4049875738"/>
      <w:bookmarkStart w:id="27" w:name="__Fieldmark__268_404987573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7_4049875738"/>
      <w:bookmarkStart w:id="29" w:name="__Fieldmark__277_404987573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0_4049875738"/>
      <w:bookmarkStart w:id="31" w:name="__Fieldmark__280_4049875738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3_4049875738"/>
      <w:bookmarkStart w:id="33" w:name="__Fieldmark__283_404987573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6_4049875738"/>
      <w:bookmarkStart w:id="35" w:name="__Fieldmark__286_404987573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4_4049875738"/>
      <w:bookmarkStart w:id="37" w:name="__Fieldmark__294_404987573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7_4049875738"/>
      <w:bookmarkStart w:id="39" w:name="__Fieldmark__297_4049875738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0_4049875738"/>
      <w:bookmarkStart w:id="41" w:name="__Fieldmark__300_404987573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3_4049875738"/>
      <w:bookmarkStart w:id="43" w:name="__Fieldmark__303_404987573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2_4049875738"/>
      <w:bookmarkStart w:id="45" w:name="__Fieldmark__312_404987573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5_4049875738"/>
      <w:bookmarkStart w:id="47" w:name="__Fieldmark__315_4049875738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8_4049875738"/>
      <w:bookmarkStart w:id="49" w:name="__Fieldmark__318_404987573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3_4049875738"/>
      <w:bookmarkStart w:id="51" w:name="__Fieldmark__323_404987573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1_4049875738"/>
      <w:bookmarkStart w:id="53" w:name="__Fieldmark__331_404987573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4_4049875738"/>
      <w:bookmarkStart w:id="55" w:name="__Fieldmark__334_4049875738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7_4049875738"/>
      <w:bookmarkStart w:id="57" w:name="__Fieldmark__337_404987573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2_4049875738"/>
      <w:bookmarkStart w:id="59" w:name="__Fieldmark__342_404987573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1_4049875738"/>
      <w:bookmarkStart w:id="61" w:name="__Fieldmark__351_404987573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4_4049875738"/>
      <w:bookmarkStart w:id="63" w:name="__Fieldmark__354_4049875738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7_4049875738"/>
      <w:bookmarkStart w:id="65" w:name="__Fieldmark__357_404987573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0_4049875738"/>
      <w:bookmarkStart w:id="67" w:name="__Fieldmark__360_404987573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9_4049875738"/>
      <w:bookmarkStart w:id="69" w:name="__Fieldmark__369_404987573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2_4049875738"/>
      <w:bookmarkStart w:id="71" w:name="__Fieldmark__372_4049875738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5_4049875738"/>
      <w:bookmarkStart w:id="73" w:name="__Fieldmark__375_404987573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0_4049875738"/>
      <w:bookmarkStart w:id="75" w:name="__Fieldmark__380_404987573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1_4049875738"/>
      <w:bookmarkStart w:id="77" w:name="__Fieldmark__391_404987573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4_4049875738"/>
      <w:bookmarkStart w:id="79" w:name="__Fieldmark__394_4049875738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7_4049875738"/>
      <w:bookmarkStart w:id="81" w:name="__Fieldmark__397_404987573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2_4049875738"/>
      <w:bookmarkStart w:id="83" w:name="__Fieldmark__402_404987573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1_4049875738"/>
      <w:bookmarkStart w:id="85" w:name="__Fieldmark__411_404987573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4_4049875738"/>
      <w:bookmarkStart w:id="87" w:name="__Fieldmark__414_4049875738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17_4049875738"/>
      <w:bookmarkStart w:id="89" w:name="__Fieldmark__417_404987573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22_4049875738"/>
      <w:bookmarkStart w:id="91" w:name="__Fieldmark__422_4049875738"/>
      <w:bookmarkEnd w:id="91"/>
      <w:r>
        <w:rPr/>
      </w:r>
      <w:r>
        <w:rPr/>
        <w:fldChar w:fldCharType="end"/>
      </w:r>
      <w:r>
        <w:rPr/>
        <w:t xml:space="preserve">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lake Appointment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37f9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37f9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7f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37f9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3C6366-D478-4E98-BCE6-DB43501354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45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3-13T15:43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