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January 2003</w:t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New Year’s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M.L. King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February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President’s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March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adlines for Amending Info, ER 404(b), Other Suspect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April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opening brief re: Bill of Particular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;</w:t>
            </w:r>
            <w:r>
              <w:rPr>
                <w:rFonts w:cs="Arial" w:ascii="Arial" w:hAnsi="Arial"/>
                <w:spacing w:val="-3"/>
                <w:sz w:val="24"/>
              </w:rPr>
              <w:t>: Deadlines for Other Suspects (add’l Counts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State’s response brief : Bill of Particular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May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reply brief: Bill of Particular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Defense opening brief: Death Penalt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Defense Motion: Bill of Particular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Memorial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June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State’s response brief: Death Penalty Mo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reply brief: Death Penalty Motion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; Defense Motions: Death Penalt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July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Independence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tate’s tentative ER 404(b) list du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August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Opening briefs re: ER 404(b) evid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opening brief: Change of Venu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State’s opening brief: CrR 3.5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opening brief  re: Common Scheme/Pla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Response briefs: ER 404(b) evid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September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Labor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State’s response brief: Change of Venu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Reply briefs: ER 404(b) evid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opening brief: CrR 3.6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ER 404(b) mo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Defense reply brief: Change of Venu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response brief: CrR 3.5; Defense opening brief: Motion to Sev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; Change of venue mo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State’s reply brief: CrR 3.5;</w:t>
            </w:r>
          </w:p>
          <w:p>
            <w:pPr>
              <w:pStyle w:val="TextBody"/>
              <w:rPr/>
            </w:pPr>
            <w:r>
              <w:rPr/>
              <w:t>State response brief  re: Common Scheme/Plan;</w:t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te’s opening brief: Other Suspects Mo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CrR 3.5 motion; </w:t>
            </w:r>
            <w:r>
              <w:rPr>
                <w:rFonts w:cs="Arial" w:ascii="Arial" w:hAnsi="Arial"/>
                <w:spacing w:val="-3"/>
                <w:sz w:val="24"/>
              </w:rPr>
              <w:t>Defense reply brief  re: Common Scheme/Pla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October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Defense Motion re: Common Scheme/Pl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tate’s response brief: CrR 3.6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reply brief: CrR 3.6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tate response brief: Motion to Sev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Preliminary Witness lists du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CrR 3.6 mo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Defense reply brief: Motion to Sever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Defense response brief: Other Suspects Mo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Defense Motion to Sever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tate reply brief: Other Suspects Mo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November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Other Suspects Mo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opening brief: DNA motion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Veteran’s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Thanksgivin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Thanksgivin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December 2003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State’s response: DNA motions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Opening briefs: Motions in limine: guilt phas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Defense reply: DNA mo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Defense motion: D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Deadline for witness interview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Christma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January 2004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New Year’s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Response briefs: Motions in limine: guilt phas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Reply briefs: Motions in limine: guilt pha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Opening briefs: penalty phase motion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Motions in limine: guilt phas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Jury questionnair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M.L. King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February 2004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  <w:r>
              <w:rPr>
                <w:rFonts w:cs="Arial" w:ascii="Arial" w:hAnsi="Arial"/>
                <w:spacing w:val="-3"/>
                <w:sz w:val="24"/>
              </w:rPr>
              <w:t xml:space="preserve"> Response briefs: penalty phase motions in limi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  <w:r>
              <w:rPr>
                <w:rFonts w:cs="Arial" w:ascii="Arial" w:hAnsi="Arial"/>
                <w:spacing w:val="-3"/>
                <w:sz w:val="24"/>
              </w:rPr>
              <w:t xml:space="preserve"> Reply briefs: penalty phase motions in limi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24"/>
              </w:rPr>
              <w:t>President’s 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Status Conference</w:t>
            </w:r>
            <w:r>
              <w:rPr>
                <w:rFonts w:cs="Arial" w:ascii="Arial" w:hAnsi="Arial"/>
                <w:spacing w:val="-3"/>
                <w:sz w:val="24"/>
              </w:rPr>
              <w:t xml:space="preserve">;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Motions in limine: penalty phas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Proposed Jury Instructions;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52"/>
        <w:jc w:val="both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9"/>
        <w:gridCol w:w="2109"/>
        <w:gridCol w:w="2109"/>
        <w:gridCol w:w="2109"/>
        <w:gridCol w:w="2109"/>
        <w:gridCol w:w="2109"/>
        <w:gridCol w:w="2109"/>
      </w:tblGrid>
      <w:tr>
        <w:trPr>
          <w:trHeight w:val="600" w:hRule="exact"/>
        </w:trPr>
        <w:tc>
          <w:tcPr>
            <w:tcW w:w="14763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0" w:after="0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  <w:t>March 2004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32"/>
              </w:rPr>
            </w:pPr>
            <w:r>
              <w:rPr>
                <w:rFonts w:cs="Arial" w:ascii="Arial" w:hAnsi="Arial"/>
                <w:b/>
                <w:spacing w:val="-2"/>
                <w:sz w:val="32"/>
              </w:rPr>
            </w:r>
          </w:p>
        </w:tc>
      </w:tr>
      <w:tr>
        <w:trPr>
          <w:trHeight w:val="301" w:hRule="exac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u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n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u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Wedne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urs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rida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1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/>
            </w:pPr>
            <w:r>
              <w:rPr>
                <w:rFonts w:eastAsia="Arial"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6 Tria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7</w:t>
            </w:r>
          </w:p>
        </w:tc>
      </w:tr>
      <w:tr>
        <w:trPr>
          <w:trHeight w:val="1440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80" w:after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48" w:right="648" w:gutter="0" w:header="1440" w:top="1496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80" w:after="0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_LTb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33:00Z</dcterms:created>
  <dc:creator>KC Prosecuting Attorney</dc:creator>
  <dc:description/>
  <dc:language>en-US</dc:language>
  <cp:lastModifiedBy>Angel Allende</cp:lastModifiedBy>
  <cp:lastPrinted>2003-02-28T11:47:00Z</cp:lastPrinted>
  <dcterms:modified xsi:type="dcterms:W3CDTF">2003-04-16T18:33:00Z</dcterms:modified>
  <cp:revision>2</cp:revision>
  <dc:subject/>
  <dc:title>Sunday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095305</vt:r8>
  </property>
  <property fmtid="{D5CDD505-2E9C-101B-9397-08002B2CF9AE}" pid="3" name="_AuthorEmail">
    <vt:lpwstr>Laura.Kennison@METROKC.GOV</vt:lpwstr>
  </property>
  <property fmtid="{D5CDD505-2E9C-101B-9397-08002B2CF9AE}" pid="4" name="_AuthorEmailDisplayName">
    <vt:lpwstr>Kennison, Laura</vt:lpwstr>
  </property>
  <property fmtid="{D5CDD505-2E9C-101B-9397-08002B2CF9AE}" pid="5" name="_EmailSubject">
    <vt:lpwstr>The Final Ridgway Package</vt:lpwstr>
  </property>
  <property fmtid="{D5CDD505-2E9C-101B-9397-08002B2CF9AE}" pid="6" name="_PreviousAdHocReviewCycleID">
    <vt:r8>269605873</vt:r8>
  </property>
  <property fmtid="{D5CDD505-2E9C-101B-9397-08002B2CF9AE}" pid="7" name="_ReviewingToolsShownOnce">
    <vt:lpwstr/>
  </property>
</Properties>
</file>