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7/24/201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r>
          </w:p>
        </w:tc>
      </w:tr>
      <w:tr>
        <w:trPr/>
        <w:tc>
          <w:tcPr>
            <w:tcW w:w="3227" w:type="dxa"/>
            <w:tcBorders/>
          </w:tcPr>
          <w:p>
            <w:pPr>
              <w:pStyle w:val="Normal"/>
              <w:widowControl w:val="false"/>
              <w:rPr/>
            </w:pPr>
            <w:r>
              <w:rPr/>
              <w:t>jr/a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2-0180</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2-0180, VERSION 1</w:t>
      </w:r>
    </w:p>
    <w:p>
      <w:pPr>
        <w:pStyle w:val="Normal"/>
        <w:spacing w:lineRule="auto" w:line="480"/>
        <w:rPr/>
      </w:pPr>
      <w:r>
        <w:rPr/>
        <w:t>On page 1, beginning on line 5, strike everything through page 3, line 43,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rPr>
      </w:pPr>
      <w:r>
        <w:rPr/>
        <w:t>"</w:t>
      </w:r>
      <w:r>
        <w:rPr>
          <w:rFonts w:eastAsia="Times New Roman" w:ascii="Times New Roman" w:hAnsi="Times New Roman"/>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rPr>
      </w:pPr>
      <w:r>
        <w:rPr>
          <w:rFonts w:eastAsia="Times New Roman" w:ascii="Times New Roman" w:hAnsi="Times New Roman"/>
        </w:rPr>
        <w:t>1.  King County owns and operates over two thousand light-duty vehicles, including transit nonrevenue vehic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rPr>
      </w:pPr>
      <w:r>
        <w:rPr>
          <w:rFonts w:eastAsia="Times New Roman" w:ascii="Times New Roman" w:hAnsi="Times New Roman"/>
        </w:rPr>
        <w:t>2.  These vehicles are managed by various county divisions, including fleet administration, transit, solid waste and the King County international air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rPr>
      </w:pPr>
      <w:r>
        <w:rPr>
          <w:rFonts w:eastAsia="Times New Roman" w:ascii="Times New Roman" w:hAnsi="Times New Roman"/>
        </w:rPr>
        <w:t>3.  Expanding upon and standardizing the collaborative management practices utilized by county fleet managers will result in countywide vehicle maintenance and replacement efficiencies and cost sav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rPr>
      </w:pPr>
      <w:r>
        <w:rPr>
          <w:rFonts w:eastAsia="Times New Roman" w:ascii="Times New Roman" w:hAnsi="Times New Roman"/>
        </w:rPr>
        <w:t>4.  Having common fleet standards, including uniform routine maintenance and replacement programs, can facilitate shared resources between agencies and reinforce a sustainable and efficient fleet maintenance strate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rPr>
      </w:pPr>
      <w:r>
        <w:rPr>
          <w:rFonts w:eastAsia="Times New Roman" w:ascii="Times New Roman" w:hAnsi="Times New Roman"/>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b/>
      </w:r>
      <w:r>
        <w:rPr>
          <w:rFonts w:eastAsia="Times New Roman" w:ascii="Times New Roman" w:hAnsi="Times New Roman"/>
          <w:u w:val="single"/>
        </w:rPr>
        <w:t xml:space="preserve">NEW SECTION.  SECTION 1.  </w:t>
      </w:r>
      <w:r>
        <w:rPr>
          <w:rFonts w:ascii="Times New Roman" w:hAnsi="Times New Roman"/>
        </w:rPr>
        <w:t>There is hereby added to K.C.C. chapter 4.56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Fleet administration shall annually identify countywide fleet standards for cars, trucks, sport utility vehicles and other nonrevenue vehicles.  These standards shall apply to fleets managed by the fleet administration, solid waste, transit and airport divisions and shall be develope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The fleet managers of the fleet administration, solid waste, transit and airport divisions shall annually review the inventory of cars, trucks, sport utility vehicles and any other nonrevenue vehicles identified to be replaced in the coming year.  The fleet managers shall assign a standard for each class of vehicle.  If a vehicle meeting the standard is not available through an existing procurement contract, the fleet managers shall collaborate to determine the best method of procurement of the vehi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2.  To the extent practicable, the original equipment manufacturer's recommended routine maintenance schedules, as specified by the use of the vehicle, shall be adhered to for all nonrevenue county fleet vehicles.  Fleet managers may, at their discretion, document and adjust the frequency of routine service intervals where a deviation from the recommended routine maintenance schedule is indicated due to factors including, but not limited to, vehicle age, mileage, service hours or operating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3.  Vehicle replacement cycles shall, to the extent practicable, be consistent for each class of vehicle.  The optimal mileage at which each class of vehicle should be replaced shall be established by the fleet managers using criteria such as purchase price, depreciation and maintenance costs.  All county fleets will apply the same criteria to establish the optimal mileage and the maximum life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4.  The countywide fleet standards shall be evaluated by county fleet managers biannually, to coincide with the biennial budget cycle, and updated if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zCs w:val="24"/>
        </w:rPr>
      </w:pPr>
      <w:r>
        <w:rPr>
          <w:rFonts w:eastAsia="Times New Roman" w:ascii="Times New Roman" w:hAnsi="Times New Roman"/>
          <w:szCs w:val="24"/>
        </w:rPr>
        <w:tab/>
        <w:t xml:space="preserve">  5.  The manager of the fleet administration division shall have lead responsibility for facilitating the biannual evaluation of countywide flee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B.  The executive shall annually transmit an electronic copy and one paper copy of the King County fleet standards to the clerk of the council by August 31 for distribution to all councilmembers and the lead staff for the transportation, economy and environment committee, or its successor.  The report shall </w:t>
      </w:r>
      <w:bookmarkStart w:id="0" w:name="_GoBack"/>
      <w:bookmarkEnd w:id="0"/>
      <w:r>
        <w:rPr/>
        <w:t>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Vehicle types for purchase for standard passenger cars, trucks and sport utility vehicles for the next calenda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Standard maintenance schedules for routine safety and service work for each type of vehic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Vehicle life including both optimal mileage and maximum life cycle for vehicle replacement planning."</w:t>
      </w:r>
    </w:p>
    <w:p>
      <w:pPr>
        <w:pStyle w:val="Normal"/>
        <w:spacing w:lineRule="auto" w:line="480"/>
        <w:rPr/>
      </w:pPr>
      <w:r>
        <w:rPr>
          <w:b/>
        </w:rPr>
        <w:t>EFFECT: Identifies the appropriate K.C.C. placement and comports legislation with intent for annual reporting/identification of standard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5</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2032a6"/>
    <w:rPr>
      <w:sz w:val="16"/>
      <w:szCs w:val="16"/>
    </w:rPr>
  </w:style>
  <w:style w:type="character" w:styleId="CommentTextChar" w:customStyle="1">
    <w:name w:val="Comment Text Char"/>
    <w:basedOn w:val="DefaultParagraphFont"/>
    <w:link w:val="Annotationtext"/>
    <w:uiPriority w:val="99"/>
    <w:semiHidden/>
    <w:qFormat/>
    <w:rsid w:val="002032a6"/>
    <w:rPr/>
  </w:style>
  <w:style w:type="character" w:styleId="CommentSubjectChar" w:customStyle="1">
    <w:name w:val="Comment Subject Char"/>
    <w:basedOn w:val="CommentTextChar"/>
    <w:link w:val="Annotationsubject"/>
    <w:uiPriority w:val="99"/>
    <w:semiHidden/>
    <w:qFormat/>
    <w:rsid w:val="002032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0b658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2032a6"/>
    <w:pPr/>
    <w:rPr>
      <w:sz w:val="20"/>
      <w:szCs w:val="20"/>
    </w:rPr>
  </w:style>
  <w:style w:type="paragraph" w:styleId="Annotationsubject">
    <w:name w:val="annotation subject"/>
    <w:basedOn w:val="Annotationtext"/>
    <w:next w:val="Annotationtext"/>
    <w:link w:val="CommentSubjectChar"/>
    <w:uiPriority w:val="99"/>
    <w:semiHidden/>
    <w:unhideWhenUsed/>
    <w:qFormat/>
    <w:rsid w:val="002032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1</TotalTime>
  <Application>LibreOffice/7.4.7.2$Linux_X86_64 LibreOffice_project/40$Build-2</Application>
  <AppVersion>15.0000</AppVersion>
  <Pages>3</Pages>
  <Words>570</Words>
  <Characters>3395</Characters>
  <CharactersWithSpaces>395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47:00Z</dcterms:created>
  <dc:creator>Anne Noris</dc:creator>
  <dc:description/>
  <dc:language>en-US</dc:language>
  <cp:lastModifiedBy>Rasmussen, Joanne</cp:lastModifiedBy>
  <cp:lastPrinted>2012-07-19T15:33:00Z</cp:lastPrinted>
  <dcterms:modified xsi:type="dcterms:W3CDTF">2012-07-23T18:13: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