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12345615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23 MIDD Annual Summary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CH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lly Ride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.263.578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01T00:00:00Z">
            <w:dateFormat w:val="M/d/yyyy"/>
            <w:lid w:val="en-US"/>
          </w:date>
        </w:sdtPr>
        <w:sdtContent>
          <w:r>
            <w:rPr/>
          </w:r>
          <w:r>
            <w:rPr/>
            <w:t>8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01T00:00:00Z">
            <w:dateFormat w:val="M/d/yyyy"/>
            <w:lid w:val="en-US"/>
          </w:date>
        </w:sdtPr>
        <w:sdtContent>
          <w:r>
            <w:rPr/>
          </w:r>
          <w:r>
            <w:rPr/>
            <w:t>8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054"/>
        <w:gridCol w:w="3330"/>
        <w:gridCol w:w="2071"/>
        <w:gridCol w:w="1902"/>
      </w:tblGrid>
      <w:tr>
        <w:trPr>
          <w:trHeight w:val="576" w:hRule="atLeast"/>
        </w:trPr>
        <w:tc>
          <w:tcPr>
            <w:tcW w:w="30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3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7605896"/>
                <w:placeholder>
                  <w:docPart w:val="CEAEF7A07A444881B516F41C7DFBF4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1A67AD2776446D5BD7A51F29451534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1015675503"/>
                <w:placeholder>
                  <w:docPart w:val="EA4559E65A4B4CE19F43DD2564B584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9807973"/>
                <w:placeholder>
                  <w:docPart w:val="05E295FF37904DE7AA7049EF54D452E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3925D6CB01704EC881E1817F82F76164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20T00:00:00Z">
                  <w:dateFormat w:val="M/d/yyyy"/>
                  <w:lid w:val="en-US"/>
                  <w:storeMappedDataAs w:val="dateTime"/>
                  <w:calendar w:val="gregorian"/>
                </w:date>
                <w:id w:val="1765894081"/>
                <w:placeholder>
                  <w:docPart w:val="93A4A8232A7949439ACFE0B7730C7D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9040604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elly Rider, Acting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C0D13ED4BA745BF889899E0C8ADB73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08T00:00:00Z">
                  <w:dateFormat w:val="M/d/yyyy"/>
                  <w:lid w:val="en-US"/>
                  <w:storeMappedDataAs w:val="dateTime"/>
                  <w:calendar w:val="gregorian"/>
                </w:date>
                <w:id w:val="981893707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47515380"/>
                <w:placeholder>
                  <w:docPart w:val="3D3FDCC2EFB5414BA8704D771BF9FC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mmy McConn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1ACA6A7F15FF4BA4B3FDC9CA23C743E5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52700907"/>
                <w:placeholder>
                  <w:docPart w:val="9655B7BF181A4C30BAB5ACA6D61DCAB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8494457"/>
                <w:placeholder>
                  <w:docPart w:val="D9730A6BB7494F42B89B713CBA4D9F2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9C0D33C1568441339F40949F64ECBBE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0T00:00:00Z">
                  <w:dateFormat w:val="M/d/yyyy"/>
                  <w:lid w:val="en-US"/>
                  <w:storeMappedDataAs w:val="dateTime"/>
                  <w:calendar w:val="gregorian"/>
                </w:date>
                <w:id w:val="472496966"/>
                <w:placeholder>
                  <w:docPart w:val="85544B92FDE84DE7A0BD03169D2262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701b5b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01b5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01b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01b5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9730A6BB7494F42B89B713CBA4D9F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E54F1-C3FD-4FB8-B764-C6E066EE4172}"/>
      </w:docPartPr>
      <w:docPartBody>
        <w:p w:rsidR="00932F15" w:rsidRDefault="00932F15" w:rsidP="00932F15">
          <w:pPr>
            <w:pStyle w:val="D9730A6BB7494F42B89B713CBA4D9F2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544B92FDE84DE7A0BD03169D2262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A095BA-D4F5-47E8-B881-C996584B84E1}"/>
      </w:docPartPr>
      <w:docPartBody>
        <w:p w:rsidR="00932F15" w:rsidRDefault="00932F15" w:rsidP="00932F15">
          <w:pPr>
            <w:pStyle w:val="85544B92FDE84DE7A0BD03169D226220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C0D13ED4BA745BF889899E0C8ADB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25DF7C-2435-44B0-BB14-49E6CA90B373}"/>
      </w:docPartPr>
      <w:docPartBody>
        <w:p w:rsidR="00932F15" w:rsidRDefault="00932F15" w:rsidP="00932F15">
          <w:pPr>
            <w:pStyle w:val="CC0D13ED4BA745BF889899E0C8ADB73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C0D33C1568441339F40949F64ECB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12FE64-0948-4B4D-A59A-D6855E47D12D}"/>
      </w:docPartPr>
      <w:docPartBody>
        <w:p w:rsidR="00932F15" w:rsidRDefault="00932F15" w:rsidP="00932F15">
          <w:pPr>
            <w:pStyle w:val="9C0D33C1568441339F40949F64ECBBE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EAEF7A07A444881B516F41C7DFBF4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49BA9D-3B83-481A-BA8F-A2DAD2478C31}"/>
      </w:docPartPr>
      <w:docPartBody>
        <w:p w:rsidR="00EC79F3" w:rsidRDefault="00EC79F3" w:rsidP="00EC79F3">
          <w:pPr>
            <w:pStyle w:val="CEAEF7A07A444881B516F41C7DFBF4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1A67AD2776446D5BD7A51F2945153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D5D466-4FD8-4B38-81E2-46538AAE63AD}"/>
      </w:docPartPr>
      <w:docPartBody>
        <w:p w:rsidR="00EC79F3" w:rsidRDefault="00EC79F3" w:rsidP="00EC79F3">
          <w:pPr>
            <w:pStyle w:val="01A67AD2776446D5BD7A51F29451534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4559E65A4B4CE19F43DD2564B584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F2EFA5-6AA8-43F9-9C46-C1D66FB44BD8}"/>
      </w:docPartPr>
      <w:docPartBody>
        <w:p w:rsidR="00EC79F3" w:rsidRDefault="00EC79F3" w:rsidP="00EC79F3">
          <w:pPr>
            <w:pStyle w:val="EA4559E65A4B4CE19F43DD2564B58482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5E295FF37904DE7AA7049EF54D452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0B76AE-AA22-4A5C-9EB9-88C3FB44E5AD}"/>
      </w:docPartPr>
      <w:docPartBody>
        <w:p w:rsidR="00EC79F3" w:rsidRDefault="00EC79F3" w:rsidP="00EC79F3">
          <w:pPr>
            <w:pStyle w:val="05E295FF37904DE7AA7049EF54D452E9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25D6CB01704EC881E1817F82F761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1EA6D-DEBD-416E-B0E6-40F7584F023C}"/>
      </w:docPartPr>
      <w:docPartBody>
        <w:p w:rsidR="00EC79F3" w:rsidRDefault="00EC79F3" w:rsidP="00EC79F3">
          <w:pPr>
            <w:pStyle w:val="3925D6CB01704EC881E1817F82F7616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3A4A8232A7949439ACFE0B7730C7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7202D-E7C9-437A-9E10-1922363F298B}"/>
      </w:docPartPr>
      <w:docPartBody>
        <w:p w:rsidR="00EC79F3" w:rsidRDefault="00EC79F3" w:rsidP="00EC79F3">
          <w:pPr>
            <w:pStyle w:val="93A4A8232A7949439ACFE0B7730C7D6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3D3FDCC2EFB5414BA8704D771BF9F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12EFC-1A1D-4182-BD6A-B01A8B4D1AB9}"/>
      </w:docPartPr>
      <w:docPartBody>
        <w:p w:rsidR="00F17B14" w:rsidRDefault="002D0226" w:rsidP="002D0226">
          <w:pPr>
            <w:pStyle w:val="3D3FDCC2EFB5414BA8704D771BF9FCAC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CA6A7F15FF4BA4B3FDC9CA23C74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2069D0-53E5-4F16-B0CE-ED56D62373BB}"/>
      </w:docPartPr>
      <w:docPartBody>
        <w:p w:rsidR="00F17B14" w:rsidRDefault="002D0226" w:rsidP="002D0226">
          <w:pPr>
            <w:pStyle w:val="1ACA6A7F15FF4BA4B3FDC9CA23C743E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655B7BF181A4C30BAB5ACA6D61DCA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C11112-4BAC-401B-8A74-DF57E9AF4CDE}"/>
      </w:docPartPr>
      <w:docPartBody>
        <w:p w:rsidR="00F17B14" w:rsidRDefault="002D0226" w:rsidP="002D0226">
          <w:pPr>
            <w:pStyle w:val="9655B7BF181A4C30BAB5ACA6D61DCAB3"/>
          </w:pPr>
          <w:r w:rsidRPr="00B84E86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007F5"/>
    <w:rsid w:val="002D0226"/>
    <w:rsid w:val="004A7883"/>
    <w:rsid w:val="00555834"/>
    <w:rsid w:val="00580005"/>
    <w:rsid w:val="007B387B"/>
    <w:rsid w:val="00932F15"/>
    <w:rsid w:val="00A01BEE"/>
    <w:rsid w:val="00A92B48"/>
    <w:rsid w:val="00B14591"/>
    <w:rsid w:val="00B23A4E"/>
    <w:rsid w:val="00C54A62"/>
    <w:rsid w:val="00C82367"/>
    <w:rsid w:val="00C92694"/>
    <w:rsid w:val="00EC79F3"/>
    <w:rsid w:val="00ED5C72"/>
    <w:rsid w:val="00F17B14"/>
    <w:rsid w:val="00FD38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D022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3D3FDCC2EFB5414BA8704D771BF9FCAC">
    <w:name w:val="3D3FDCC2EFB5414BA8704D771BF9FCAC"/>
    <w:rsid w:val="002D0226"/>
    <w:rPr>
      <w:kern w:val="2"/>
      <w14:ligatures w14:val="standardContextual"/>
    </w:rPr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D9730A6BB7494F42B89B713CBA4D9F28">
    <w:name w:val="D9730A6BB7494F42B89B713CBA4D9F28"/>
    <w:rsid w:val="00932F15"/>
    <w:rPr>
      <w:kern w:val="2"/>
      <w14:ligatures w14:val="standardContextual"/>
    </w:rPr>
  </w:style>
  <w:style w:type="paragraph" w:customStyle="1" w:styleId="1ACA6A7F15FF4BA4B3FDC9CA23C743E5">
    <w:name w:val="1ACA6A7F15FF4BA4B3FDC9CA23C743E5"/>
    <w:rsid w:val="002D0226"/>
    <w:rPr>
      <w:kern w:val="2"/>
      <w14:ligatures w14:val="standardContextual"/>
    </w:rPr>
  </w:style>
  <w:style w:type="paragraph" w:customStyle="1" w:styleId="85544B92FDE84DE7A0BD03169D226220">
    <w:name w:val="85544B92FDE84DE7A0BD03169D226220"/>
    <w:rsid w:val="00932F15"/>
    <w:rPr>
      <w:kern w:val="2"/>
      <w14:ligatures w14:val="standardContextual"/>
    </w:rPr>
  </w:style>
  <w:style w:type="paragraph" w:customStyle="1" w:styleId="CC0D13ED4BA745BF889899E0C8ADB736">
    <w:name w:val="CC0D13ED4BA745BF889899E0C8ADB736"/>
    <w:rsid w:val="00932F15"/>
    <w:rPr>
      <w:kern w:val="2"/>
      <w14:ligatures w14:val="standardContextual"/>
    </w:rPr>
  </w:style>
  <w:style w:type="paragraph" w:customStyle="1" w:styleId="9C0D33C1568441339F40949F64ECBBE0">
    <w:name w:val="9C0D33C1568441339F40949F64ECBBE0"/>
    <w:rsid w:val="00932F15"/>
    <w:rPr>
      <w:kern w:val="2"/>
      <w14:ligatures w14:val="standardContextual"/>
    </w:rPr>
  </w:style>
  <w:style w:type="paragraph" w:customStyle="1" w:styleId="CEAEF7A07A444881B516F41C7DFBF4D7">
    <w:name w:val="CEAEF7A07A444881B516F41C7DFBF4D7"/>
    <w:rsid w:val="00EC79F3"/>
    <w:rPr>
      <w:kern w:val="2"/>
      <w14:ligatures w14:val="standardContextual"/>
    </w:rPr>
  </w:style>
  <w:style w:type="paragraph" w:customStyle="1" w:styleId="01A67AD2776446D5BD7A51F294515345">
    <w:name w:val="01A67AD2776446D5BD7A51F294515345"/>
    <w:rsid w:val="00EC79F3"/>
    <w:rPr>
      <w:kern w:val="2"/>
      <w14:ligatures w14:val="standardContextual"/>
    </w:rPr>
  </w:style>
  <w:style w:type="paragraph" w:customStyle="1" w:styleId="EA4559E65A4B4CE19F43DD2564B58482">
    <w:name w:val="EA4559E65A4B4CE19F43DD2564B58482"/>
    <w:rsid w:val="00EC79F3"/>
    <w:rPr>
      <w:kern w:val="2"/>
      <w14:ligatures w14:val="standardContextual"/>
    </w:rPr>
  </w:style>
  <w:style w:type="paragraph" w:customStyle="1" w:styleId="05E295FF37904DE7AA7049EF54D452E9">
    <w:name w:val="05E295FF37904DE7AA7049EF54D452E9"/>
    <w:rsid w:val="00EC79F3"/>
    <w:rPr>
      <w:kern w:val="2"/>
      <w14:ligatures w14:val="standardContextual"/>
    </w:rPr>
  </w:style>
  <w:style w:type="paragraph" w:customStyle="1" w:styleId="3925D6CB01704EC881E1817F82F76164">
    <w:name w:val="3925D6CB01704EC881E1817F82F76164"/>
    <w:rsid w:val="00EC79F3"/>
    <w:rPr>
      <w:kern w:val="2"/>
      <w14:ligatures w14:val="standardContextual"/>
    </w:rPr>
  </w:style>
  <w:style w:type="paragraph" w:customStyle="1" w:styleId="93A4A8232A7949439ACFE0B7730C7D6F">
    <w:name w:val="93A4A8232A7949439ACFE0B7730C7D6F"/>
    <w:rsid w:val="00EC79F3"/>
    <w:rPr>
      <w:kern w:val="2"/>
      <w14:ligatures w14:val="standardContextual"/>
    </w:rPr>
  </w:style>
  <w:style w:type="paragraph" w:customStyle="1" w:styleId="9655B7BF181A4C30BAB5ACA6D61DCAB3">
    <w:name w:val="9655B7BF181A4C30BAB5ACA6D61DCAB3"/>
    <w:rsid w:val="002D022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Johnson, Emily</DisplayName>
        <AccountId>285</AccountId>
        <AccountType/>
      </UserInfo>
      <UserInfo>
        <DisplayName>Bruce, Gretchen</DisplayName>
        <AccountId>117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96865E8-0E43-474C-9B08-AC80B245950B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8DE26515-4305-4143-AD33-A30A07261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Words>98</Words>
  <Characters>565</Characters>
  <CharactersWithSpaces>63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0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1T17:55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955C5FC58EF5CC43A262195F647F76AC</vt:lpwstr>
  </property>
  <property fmtid="{D5CDD505-2E9C-101B-9397-08002B2CF9AE}" pid="4" name="Order">
    <vt:r8>82000</vt:r8>
  </property>
  <property fmtid="{D5CDD505-2E9C-101B-9397-08002B2CF9AE}" pid="5" name="SharedWithUsers">
    <vt:lpwstr>4200;#Burkland, Anne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PRAF7MZSCJMH-1804920008-820</vt:lpwstr>
  </property>
  <property fmtid="{D5CDD505-2E9C-101B-9397-08002B2CF9AE}" pid="10" name="_dlc_DocIdItemGuid">
    <vt:lpwstr>86afdeeb-7a3f-4120-a150-701bcd8a6691</vt:lpwstr>
  </property>
  <property fmtid="{D5CDD505-2E9C-101B-9397-08002B2CF9AE}" pid="11" name="_dlc_DocIdUrl">
    <vt:lpwstr>https://kc1.sharepoint.com/teams/DCHS/DO/GovtRel/_layouts/15/DocIdRedir.aspx?ID=PRAF7MZSCJMH-1804920008-820, PRAF7MZSCJMH-1804920008-820</vt:lpwstr>
  </property>
  <property fmtid="{D5CDD505-2E9C-101B-9397-08002B2CF9AE}" pid="12" name="display_urn:schemas-microsoft-com:office:office#SharedWithUsers">
    <vt:lpwstr>Burkland, Anne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