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21464830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671" w:leader="none"/>
          <w:tab w:val="left" w:pos="7200" w:leader="none"/>
        </w:tabs>
        <w:ind w:right="-75" w:hanging="0"/>
        <w:rPr/>
      </w:pPr>
      <w:r>
        <w:rPr/>
        <w:t xml:space="preserve">Title: </w:t>
      </w:r>
      <w:sdt>
        <w:sdtPr>
          <w:placeholder>
            <w:docPart w:val="A7ED69CC9A7647B7A7B4D2D7426C2E8A"/>
          </w:placeholder>
        </w:sdtPr>
        <w:sdtContent>
          <w:r>
            <w:rPr/>
          </w:r>
          <w:r>
            <w:rPr/>
            <w:t>An Ordinance Approving 2025-2029 King County Consortium Consolidated Plan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EE92256478143189FAB7B7E825EE322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3E30E7F34CEC493DB7894C5344DD8156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EC688FA0EF404906B894932AFD4A59BA"/>
          </w:placeholder>
          <w:date w:fullDate="2024-01-30T00:00:00Z">
            <w:dateFormat w:val="M/d/yyyy"/>
            <w:lid w:val="en-US"/>
          </w:date>
        </w:sdtPr>
        <w:sdtContent>
          <w:r>
            <w:rPr/>
          </w:r>
          <w:r>
            <w:rPr/>
            <w:t>1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01884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2T00:00:00Z">
                  <w:dateFormat w:val="M/d/yyyy"/>
                  <w:lid w:val="en-US"/>
                  <w:storeMappedDataAs w:val="dateTime"/>
                  <w:calendar w:val="gregorian"/>
                </w:date>
                <w:id w:val="5695558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42240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2T00:00:00Z">
                  <w:dateFormat w:val="M/d/yyyy"/>
                  <w:lid w:val="en-US"/>
                  <w:storeMappedDataAs w:val="dateTime"/>
                  <w:calendar w:val="gregorian"/>
                </w:date>
                <w:id w:val="634188440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0703258"/>
                <w:placeholder>
                  <w:docPart w:val="9C75FF99D7404FF9952523989DE088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9T00:00:00Z">
                  <w:dateFormat w:val="M/d/yyyy"/>
                  <w:lid w:val="en-US"/>
                  <w:storeMappedDataAs w:val="dateTime"/>
                  <w:calendar w:val="gregorian"/>
                </w:date>
                <w:id w:val="2001773303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6452789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6T00:00:00Z">
                  <w:dateFormat w:val="M/d/yyyy"/>
                  <w:lid w:val="en-US"/>
                  <w:storeMappedDataAs w:val="dateTime"/>
                  <w:calendar w:val="gregorian"/>
                </w:date>
                <w:id w:val="15400343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1027392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5T00:00:00Z">
                  <w:dateFormat w:val="M/d/yyyy"/>
                  <w:lid w:val="en-US"/>
                  <w:storeMappedDataAs w:val="dateTime"/>
                  <w:calendar w:val="gregorian"/>
                </w:date>
                <w:id w:val="2037845735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c4073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4073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40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40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D63B9C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D63B9C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D63B9C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D63B9C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D63B9C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D63B9C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75FF99D7404FF9952523989DE08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C3F253-A4FB-4518-8E0B-8DC78846AB22}"/>
      </w:docPartPr>
      <w:docPartBody>
        <w:p w:rsidR="00D63B9C" w:rsidRDefault="00D63B9C" w:rsidP="00D63B9C">
          <w:pPr>
            <w:pStyle w:val="9C75FF99D7404FF9952523989DE088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D69CC9A7647B7A7B4D2D7426C2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8C3EE-4D1D-4974-A404-17A31B625149}"/>
      </w:docPartPr>
      <w:docPartBody>
        <w:p w:rsidR="00D63B9C" w:rsidRDefault="00D63B9C" w:rsidP="00D63B9C">
          <w:pPr>
            <w:pStyle w:val="A7ED69CC9A7647B7A7B4D2D7426C2E8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E92256478143189FAB7B7E825E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C788E-B976-4B0C-8D17-D77CFD479FE4}"/>
      </w:docPartPr>
      <w:docPartBody>
        <w:p w:rsidR="00D63B9C" w:rsidRDefault="00D63B9C" w:rsidP="00D63B9C">
          <w:pPr>
            <w:pStyle w:val="FEE92256478143189FAB7B7E825EE32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E30E7F34CEC493DB7894C5344DD8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B53E0-8E46-454F-9E22-399437AE127F}"/>
      </w:docPartPr>
      <w:docPartBody>
        <w:p w:rsidR="00D63B9C" w:rsidRDefault="00D63B9C" w:rsidP="00D63B9C">
          <w:pPr>
            <w:pStyle w:val="3E30E7F34CEC493DB7894C5344DD8156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688FA0EF404906B894932AFD4A59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E46CA4-FC5C-4CE3-9762-3BAE6B328385}"/>
      </w:docPartPr>
      <w:docPartBody>
        <w:p w:rsidR="00D901EC" w:rsidRDefault="005836E8" w:rsidP="005836E8">
          <w:pPr>
            <w:pStyle w:val="EC688FA0EF404906B894932AFD4A59B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836E8"/>
    <w:rsid w:val="007B387B"/>
    <w:rsid w:val="00932F15"/>
    <w:rsid w:val="00951DE5"/>
    <w:rsid w:val="00A92B48"/>
    <w:rsid w:val="00B23A4E"/>
    <w:rsid w:val="00C54A62"/>
    <w:rsid w:val="00C57C4D"/>
    <w:rsid w:val="00CD3546"/>
    <w:rsid w:val="00CF66DE"/>
    <w:rsid w:val="00D24677"/>
    <w:rsid w:val="00D63B9C"/>
    <w:rsid w:val="00D901E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B3A9558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836E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9C75FF99D7404FF9952523989DE088AF">
    <w:name w:val="9C75FF99D7404FF9952523989DE088AF"/>
    <w:rsid w:val="00D63B9C"/>
    <w:rPr>
      <w:kern w:val="2"/>
      <w14:ligatures w14:val="standardContextual"/>
    </w:rPr>
  </w:style>
  <w:style w:type="paragraph" w:customStyle="1" w:styleId="EC688FA0EF404906B894932AFD4A59BA">
    <w:name w:val="EC688FA0EF404906B894932AFD4A59BA"/>
    <w:rsid w:val="005836E8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7ED69CC9A7647B7A7B4D2D7426C2E8A">
    <w:name w:val="A7ED69CC9A7647B7A7B4D2D7426C2E8A"/>
    <w:rsid w:val="00D63B9C"/>
    <w:rPr>
      <w:kern w:val="2"/>
      <w14:ligatures w14:val="standardContextual"/>
    </w:rPr>
  </w:style>
  <w:style w:type="paragraph" w:customStyle="1" w:styleId="FEE92256478143189FAB7B7E825EE322">
    <w:name w:val="FEE92256478143189FAB7B7E825EE322"/>
    <w:rsid w:val="00D63B9C"/>
    <w:rPr>
      <w:kern w:val="2"/>
      <w14:ligatures w14:val="standardContextual"/>
    </w:rPr>
  </w:style>
  <w:style w:type="paragraph" w:customStyle="1" w:styleId="3E30E7F34CEC493DB7894C5344DD8156">
    <w:name w:val="3E30E7F34CEC493DB7894C5344DD8156"/>
    <w:rsid w:val="00D63B9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C1985F4-E6CA-4E27-A707-793816C2F067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3BAAA8C0-BA3E-4D74-B1ED-81E14B32D4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6</Words>
  <Characters>603</Characters>
  <CharactersWithSpaces>68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7T16:06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