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ENERAL FUND TRANSFER TO PUBLIC HEALTH</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123,14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208,38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431,47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b/>
                <w:kern w:val="0"/>
                <w:sz w:val="22"/>
                <w:szCs w:val="22"/>
                <w:lang w:val="en-US" w:eastAsia="en-US" w:bidi="ar-SA"/>
              </w:rPr>
              <w:t>$20,34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4.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kern w:val="0"/>
                <w:sz w:val="20"/>
                <w:szCs w:val="20"/>
                <w:lang w:val="en-US" w:eastAsia="en-US" w:bidi="ar-SA"/>
              </w:rPr>
              <w:t>General Fund</w:t>
            </w:r>
          </w:p>
        </w:tc>
        <w:tc>
          <w:tcPr>
            <w:tcW w:w="5"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6"/>
        </w:rPr>
      </w:pPr>
      <w:r>
        <w:rPr>
          <w:rFonts w:cs="Arial" w:ascii="Arial" w:hAnsi="Arial"/>
          <w:sz w:val="24"/>
          <w:szCs w:val="26"/>
        </w:rPr>
        <w:t xml:space="preserve">This appropriation unit transfers money from the General Fund to the Public Health Fund for programs and services that are not backed by other revenue sourc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6"/>
        </w:rPr>
      </w:pPr>
      <w:r>
        <w:rPr>
          <w:rFonts w:cs="Arial" w:ascii="Arial" w:hAnsi="Arial"/>
          <w:sz w:val="24"/>
          <w:szCs w:val="26"/>
        </w:rPr>
        <w:t>The proposed budget would appropriate $20.3 million from the General Fund to the Public Health Fund. The Executive’s budget proposes $3.4 million of General Fund dollars be spent to sustain Regional Office of Gun Violence Prevention core services in unincorporated King County through 2027 including countywide case management, financial intermediary support, and temporary County staff. Executive staff indicate this funding extends services in South King County cities for only one year. This decision package is discussed in more detail in the Public Health Fund staff report. The appropriation also includes $400,000 of General Fund support, backed by cannabis excise tax revenue, as recommended by the King County Cannabis Inter-Departmental Team to support program community grants, funds for community engagement, and an assessment of a pilot intervention funded by cannabis excise tax revenue.</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Any discussion of issues related to this General Fund transfer is provided in the staff reports for the Public Health, the Office of Performance, Strategy, and Budget (PSB), and the Department of Adult and Juvenile Detention (DAJD) appropriation units.</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UnresolvedMention">
    <w:name w:val="Unresolved Mention"/>
    <w:basedOn w:val="DefaultParagraphFont"/>
    <w:uiPriority w:val="99"/>
    <w:semiHidden/>
    <w:unhideWhenUsed/>
    <w:qFormat/>
    <w:rsid w:val="009a1f8b"/>
    <w:rPr>
      <w:color w:val="605E5C"/>
      <w:shd w:fill="E1DFDD" w:val="clear"/>
    </w:rPr>
  </w:style>
  <w:style w:type="character" w:styleId="VisitedInternetLink">
    <w:name w:val="FollowedHyperlink"/>
    <w:basedOn w:val="DefaultParagraphFont"/>
    <w:uiPriority w:val="99"/>
    <w:semiHidden/>
    <w:unhideWhenUsed/>
    <w:rsid w:val="0003207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ab566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04D2EC-59D0-41BE-B802-69252AC6956B}">
  <ds:schemaRefs>
    <ds:schemaRef ds:uri="http://schemas.microsoft.com/sharepoint/v3/contenttype/forms"/>
  </ds:schemaRefs>
</ds:datastoreItem>
</file>

<file path=customXml/itemProps2.xml><?xml version="1.0" encoding="utf-8"?>
<ds:datastoreItem xmlns:ds="http://schemas.openxmlformats.org/officeDocument/2006/customXml" ds:itemID="{6F3E5D73-CCB5-49BA-9D7C-8D302DCA5C9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customXml/itemProps4.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Pages>
  <Words>278</Words>
  <Characters>1591</Characters>
  <CharactersWithSpaces>1866</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6:00Z</dcterms:created>
  <dc:creator>Porter, Samantha</dc:creator>
  <dc:description/>
  <dc:language>en-US</dc:language>
  <cp:lastModifiedBy>Paul, Gene</cp:lastModifiedBy>
  <dcterms:modified xsi:type="dcterms:W3CDTF">2025-10-03T02:5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