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116604673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rt Therapy Program Repor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CH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elly Ride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.263.578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7-31T00:00:00Z">
            <w:dateFormat w:val="M/d/yyyy"/>
            <w:lid w:val="en-US"/>
          </w:date>
        </w:sdtPr>
        <w:sdtContent>
          <w:r>
            <w:rPr/>
          </w:r>
          <w:r>
            <w:rPr/>
            <w:t>7/31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 w:fullDate="2024-07-31T00:00:00Z"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054"/>
        <w:gridCol w:w="3330"/>
        <w:gridCol w:w="2071"/>
        <w:gridCol w:w="1902"/>
      </w:tblGrid>
      <w:tr>
        <w:trPr>
          <w:trHeight w:val="576" w:hRule="atLeast"/>
        </w:trPr>
        <w:tc>
          <w:tcPr>
            <w:tcW w:w="30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3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2953770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24T00:00:00Z">
                  <w:dateFormat w:val="M/d/yyyy"/>
                  <w:lid w:val="en-US"/>
                  <w:storeMappedDataAs w:val="dateTime"/>
                  <w:calendar w:val="gregorian"/>
                </w:date>
                <w:id w:val="131978057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54082774"/>
                <w:placeholder>
                  <w:docPart w:val="D9730A6BB7494F42B89B713CBA4D9F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81B1C9F0C4D45F7A6AE39229C65EA4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02T00:00:00Z">
                  <w:dateFormat w:val="M/d/yyyy"/>
                  <w:lid w:val="en-US"/>
                  <w:storeMappedDataAs w:val="dateTime"/>
                  <w:calendar w:val="gregorian"/>
                </w:date>
                <w:id w:val="41789839"/>
                <w:placeholder>
                  <w:docPart w:val="85544B92FDE84DE7A0BD03169D2262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67743216"/>
                <w:placeholder>
                  <w:docPart w:val="D9730A6BB7494F42B89B713CBA4D9F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y Rider, Acting Direct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CC0D13ED4BA745BF889899E0C8ADB73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03T00:00:00Z">
                  <w:dateFormat w:val="M/d/yyyy"/>
                  <w:lid w:val="en-US"/>
                  <w:storeMappedDataAs w:val="dateTime"/>
                  <w:calendar w:val="gregorian"/>
                </w:date>
                <w:id w:val="1325253807"/>
                <w:placeholder>
                  <w:docPart w:val="85544B92FDE84DE7A0BD03169D2262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highlight w:val="yellow"/>
              </w:rPr>
            </w:pPr>
            <w:sdt>
              <w:sdtPr>
                <w:id w:val="1223218664"/>
                <w:placeholder>
                  <w:docPart w:val="D9730A6BB7494F42B89B713CBA4D9F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mmy McConne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663502A088F34B1ABD0052A326CA6E4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10T00:00:00Z">
                  <w:dateFormat w:val="M/d/yyyy"/>
                  <w:lid w:val="en-US"/>
                  <w:storeMappedDataAs w:val="dateTime"/>
                  <w:calendar w:val="gregorian"/>
                </w:date>
                <w:id w:val="580206722"/>
                <w:placeholder>
                  <w:docPart w:val="85544B92FDE84DE7A0BD03169D2262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98746183"/>
                <w:placeholder>
                  <w:docPart w:val="D9730A6BB7494F42B89B713CBA4D9F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9C0D33C1568441339F40949F64ECBB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30T00:00:00Z">
                  <w:dateFormat w:val="M/d/yyyy"/>
                  <w:lid w:val="en-US"/>
                  <w:storeMappedDataAs w:val="dateTime"/>
                  <w:calendar w:val="gregorian"/>
                </w:date>
                <w:id w:val="1238904308"/>
                <w:placeholder>
                  <w:docPart w:val="85544B92FDE84DE7A0BD03169D2262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f08d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f08d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f08d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f08d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9730A6BB7494F42B89B713CBA4D9F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AE54F1-C3FD-4FB8-B764-C6E066EE4172}"/>
      </w:docPartPr>
      <w:docPartBody>
        <w:p w:rsidR="00932F15" w:rsidRDefault="00932F15" w:rsidP="00932F15">
          <w:pPr>
            <w:pStyle w:val="D9730A6BB7494F42B89B713CBA4D9F28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81B1C9F0C4D45F7A6AE39229C65EA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429784-CB13-4724-952B-EE04B1229E5B}"/>
      </w:docPartPr>
      <w:docPartBody>
        <w:p w:rsidR="00932F15" w:rsidRDefault="00932F15" w:rsidP="00932F15">
          <w:pPr>
            <w:pStyle w:val="081B1C9F0C4D45F7A6AE39229C65EA4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5544B92FDE84DE7A0BD03169D2262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A095BA-D4F5-47E8-B881-C996584B84E1}"/>
      </w:docPartPr>
      <w:docPartBody>
        <w:p w:rsidR="00932F15" w:rsidRDefault="00932F15" w:rsidP="00932F15">
          <w:pPr>
            <w:pStyle w:val="85544B92FDE84DE7A0BD03169D226220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CC0D13ED4BA745BF889899E0C8ADB7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25DF7C-2435-44B0-BB14-49E6CA90B373}"/>
      </w:docPartPr>
      <w:docPartBody>
        <w:p w:rsidR="00932F15" w:rsidRDefault="00932F15" w:rsidP="00932F15">
          <w:pPr>
            <w:pStyle w:val="CC0D13ED4BA745BF889899E0C8ADB736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63502A088F34B1ABD0052A326CA6E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7CD4A6-3CAF-47A8-AE48-F98F7D70C3D9}"/>
      </w:docPartPr>
      <w:docPartBody>
        <w:p w:rsidR="00932F15" w:rsidRDefault="00932F15" w:rsidP="00932F15">
          <w:pPr>
            <w:pStyle w:val="663502A088F34B1ABD0052A326CA6E4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C0D33C1568441339F40949F64ECBB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12FE64-0948-4B4D-A59A-D6855E47D12D}"/>
      </w:docPartPr>
      <w:docPartBody>
        <w:p w:rsidR="00932F15" w:rsidRDefault="00932F15" w:rsidP="00932F15">
          <w:pPr>
            <w:pStyle w:val="9C0D33C1568441339F40949F64ECBBE0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3C78D4"/>
    <w:rsid w:val="00555834"/>
    <w:rsid w:val="00580005"/>
    <w:rsid w:val="006A4756"/>
    <w:rsid w:val="006D180B"/>
    <w:rsid w:val="007B387B"/>
    <w:rsid w:val="00932F15"/>
    <w:rsid w:val="00A92B48"/>
    <w:rsid w:val="00B14591"/>
    <w:rsid w:val="00B23A4E"/>
    <w:rsid w:val="00C54A62"/>
    <w:rsid w:val="00C9464F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32F15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D9730A6BB7494F42B89B713CBA4D9F28">
    <w:name w:val="D9730A6BB7494F42B89B713CBA4D9F28"/>
    <w:rsid w:val="00932F15"/>
    <w:rPr>
      <w:kern w:val="2"/>
      <w14:ligatures w14:val="standardContextual"/>
    </w:rPr>
  </w:style>
  <w:style w:type="paragraph" w:customStyle="1" w:styleId="081B1C9F0C4D45F7A6AE39229C65EA4E">
    <w:name w:val="081B1C9F0C4D45F7A6AE39229C65EA4E"/>
    <w:rsid w:val="00932F15"/>
    <w:rPr>
      <w:kern w:val="2"/>
      <w14:ligatures w14:val="standardContextual"/>
    </w:rPr>
  </w:style>
  <w:style w:type="paragraph" w:customStyle="1" w:styleId="85544B92FDE84DE7A0BD03169D226220">
    <w:name w:val="85544B92FDE84DE7A0BD03169D226220"/>
    <w:rsid w:val="00932F15"/>
    <w:rPr>
      <w:kern w:val="2"/>
      <w14:ligatures w14:val="standardContextual"/>
    </w:rPr>
  </w:style>
  <w:style w:type="paragraph" w:customStyle="1" w:styleId="CC0D13ED4BA745BF889899E0C8ADB736">
    <w:name w:val="CC0D13ED4BA745BF889899E0C8ADB736"/>
    <w:rsid w:val="00932F15"/>
    <w:rPr>
      <w:kern w:val="2"/>
      <w14:ligatures w14:val="standardContextual"/>
    </w:rPr>
  </w:style>
  <w:style w:type="paragraph" w:customStyle="1" w:styleId="663502A088F34B1ABD0052A326CA6E47">
    <w:name w:val="663502A088F34B1ABD0052A326CA6E47"/>
    <w:rsid w:val="00932F15"/>
    <w:rPr>
      <w:kern w:val="2"/>
      <w14:ligatures w14:val="standardContextual"/>
    </w:rPr>
  </w:style>
  <w:style w:type="paragraph" w:customStyle="1" w:styleId="9C0D33C1568441339F40949F64ECBBE0">
    <w:name w:val="9C0D33C1568441339F40949F64ECBBE0"/>
    <w:rsid w:val="00932F15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Lee, Jamie</DisplayName>
        <AccountId>471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00BED1B1-F66C-484D-A2AD-89689B1E7B49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B9996ABB-3371-409C-A0C5-8AE5C962D0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03</Words>
  <Characters>576</Characters>
  <CharactersWithSpaces>655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7:20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7-31T16:48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955C5FC58EF5CC43A262195F647F76AC</vt:lpwstr>
  </property>
  <property fmtid="{D5CDD505-2E9C-101B-9397-08002B2CF9AE}" pid="4" name="MediaServiceImageTags">
    <vt:lpwstr/>
  </property>
  <property fmtid="{D5CDD505-2E9C-101B-9397-08002B2CF9AE}" pid="5" name="Order">
    <vt:r8>82000</vt:r8>
  </property>
  <property fmtid="{D5CDD505-2E9C-101B-9397-08002B2CF9AE}" pid="6" name="SharedWithUsers">
    <vt:lpwstr>4200;#Burkland, Anne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dlc_DocId">
    <vt:lpwstr>PRAF7MZSCJMH-1804920008-820</vt:lpwstr>
  </property>
  <property fmtid="{D5CDD505-2E9C-101B-9397-08002B2CF9AE}" pid="11" name="_dlc_DocIdItemGuid">
    <vt:lpwstr>86afdeeb-7a3f-4120-a150-701bcd8a6691</vt:lpwstr>
  </property>
  <property fmtid="{D5CDD505-2E9C-101B-9397-08002B2CF9AE}" pid="12" name="_dlc_DocIdUrl">
    <vt:lpwstr>https://kc1.sharepoint.com/teams/DCHS/DO/GovtRel/_layouts/15/DocIdRedir.aspx?ID=PRAF7MZSCJMH-1804920008-820, PRAF7MZSCJMH-1804920008-820</vt:lpwstr>
  </property>
  <property fmtid="{D5CDD505-2E9C-101B-9397-08002B2CF9AE}" pid="13" name="display_urn:schemas-microsoft-com:office:office#SharedWithUsers">
    <vt:lpwstr>Burkland, Anne</vt:lpwstr>
  </property>
  <property fmtid="{D5CDD505-2E9C-101B-9397-08002B2CF9AE}" pid="14" name="xd_ProgID">
    <vt:lpwstr/>
  </property>
  <property fmtid="{D5CDD505-2E9C-101B-9397-08002B2CF9AE}" pid="15" name="xd_Signature">
    <vt:bool>0</vt:bool>
  </property>
</Properties>
</file>