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CULTURAL DEVELOPMENT AUTHORITY</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Gene Paul</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284,96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284,96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23,14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23,14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52,309,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2,309,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Cs/>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Lodging Tax, 1% for Art Capital Project Contributions, 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Cs/>
        </w:rPr>
      </w:pPr>
      <w:r>
        <w:rPr>
          <w:rFonts w:cs="Arial" w:ascii="Arial" w:hAnsi="Arial"/>
          <w:bCs/>
        </w:rPr>
        <w:t>This appropriation unit transfers designated revenues to 4Culture, the Cultural Development Authority that administers King County’s arts, culture, and heritage programs. 4Culture administers King County’s cultural programs primarily through distributing grant awards to arts, cultural, and heritage organizations and artists. 4Culture also administers King County’s Public Art Program (1% for Art), manages the Public Art Collection on behalf of King County, advises the County Executive and Council on cultural resources policies, and provides technical assistance to cultural organizations.</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 xml:space="preserve">When 4Culture was established, it was authorized to use a portion of the County’s lodging (hotel/motel) tax. However, between 2013 and 2020, 4Culture had limited access to lodging tax revenues and used revenues from a special account managed by 4Culture, which was funded by setting aside a portion of lodging tax proceeds dedicated to culture between 2001 and 2012. Beginning on January 1, 2021, 37.5% of the lodging tax revenues collected in King County were once again designated for arts and cultural purposes. In addition, 4Culture receives funding from the 1% for Art program, which sets aside a portion of certain capital projects for public art, and General Fund revenue for maintaining the County’s public art collection.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transfer to 4Culture through the Cultural Development Authority appropriation unit in the Executive's proposed 2026-2027 Biennial Budget is $52.3 million. This is a $2 million, or 4%, increase over the 2025 biennialized budget.  That growth is largely due to an upfront transfer of $13.5 million under the 1% for Arts program from the new County Hospital Harborview project. According to Executive staff, the 1% for Arts is solely based on County agencies' capital budgets so there can be significant variation between budget cycles. The remaining changes are technical adjustments to align the budget with estimated revenues. </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t>Overall, the roughly $52.3 million in proposed expenditures for the Cultural Development Authority appropriation unit would be allocated in the following way:</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26.7 million for 4Culture's lodging tax supported cultural programs;</w:t>
      </w:r>
    </w:p>
    <w:p>
      <w:pPr>
        <w:pStyle w:val="ListParagraph"/>
        <w:numPr>
          <w:ilvl w:val="0"/>
          <w:numId w:val="1"/>
        </w:numPr>
        <w:spacing w:lineRule="auto" w:line="264"/>
        <w:jc w:val="both"/>
        <w:rPr>
          <w:rFonts w:ascii="Arial" w:hAnsi="Arial" w:cs="Arial"/>
          <w:szCs w:val="24"/>
        </w:rPr>
      </w:pPr>
      <w:r>
        <w:rPr>
          <w:rFonts w:cs="Arial" w:ascii="Arial" w:hAnsi="Arial"/>
          <w:szCs w:val="24"/>
        </w:rPr>
        <w:t>$16.7 million for the 1% for Arts program;</w:t>
      </w:r>
    </w:p>
    <w:p>
      <w:pPr>
        <w:pStyle w:val="ListParagraph"/>
        <w:numPr>
          <w:ilvl w:val="0"/>
          <w:numId w:val="1"/>
        </w:numPr>
        <w:spacing w:lineRule="auto" w:line="264"/>
        <w:jc w:val="both"/>
        <w:rPr>
          <w:rFonts w:ascii="Arial" w:hAnsi="Arial" w:cs="Arial"/>
          <w:szCs w:val="24"/>
        </w:rPr>
      </w:pPr>
      <w:r>
        <w:rPr>
          <w:rFonts w:cs="Arial" w:ascii="Arial" w:hAnsi="Arial"/>
          <w:szCs w:val="24"/>
        </w:rPr>
        <w:t>$5.3 million for the Building 4Equity Advance program;</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3.0 million for contingency to account for the actual lodging tax revenues exceeding forecasted for the 2026-2027 allocations to the lodging tax cultural programs; and </w:t>
      </w:r>
    </w:p>
    <w:p>
      <w:pPr>
        <w:pStyle w:val="ListParagraph"/>
        <w:numPr>
          <w:ilvl w:val="0"/>
          <w:numId w:val="1"/>
        </w:numPr>
        <w:spacing w:lineRule="auto" w:line="264"/>
        <w:jc w:val="both"/>
        <w:rPr>
          <w:rFonts w:ascii="Arial" w:hAnsi="Arial" w:cs="Arial"/>
          <w:szCs w:val="24"/>
        </w:rPr>
      </w:pPr>
      <w:r>
        <w:rPr>
          <w:rFonts w:cs="Arial" w:ascii="Arial" w:hAnsi="Arial"/>
          <w:szCs w:val="24"/>
        </w:rPr>
        <w:t>$670,000 in General Fund money that supports the maintenance of the County's public art portfolio.</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t xml:space="preserve">The General Fund portion of the appropriation is approximately $84,000 more than the 2025 biennialized base budget amount. </w:t>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keepNext w:val="true"/>
        <w:spacing w:lineRule="auto" w:line="264" w:before="0" w:after="0"/>
        <w:contextualSpacing/>
        <w:jc w:val="center"/>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szCs w:val="24"/>
        </w:rPr>
      </w:pPr>
      <w:r>
        <w:rPr>
          <w:rFonts w:cs="Arial" w:ascii="Arial" w:hAnsi="Arial"/>
          <w:szCs w:val="24"/>
        </w:rPr>
        <w:t xml:space="preserve">Staff have not identified any key issues for this appropriation unit. </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f94b9a"/>
    <w:rPr>
      <w:rFonts w:ascii="Arial" w:hAnsi="Arial" w:eastAsia="Times New Roman" w:cs="Times New Roman"/>
      <w:sz w:val="20"/>
      <w:szCs w:val="20"/>
    </w:rPr>
  </w:style>
  <w:style w:type="character" w:styleId="FootnoteCharacters">
    <w:name w:val="Footnote Characters"/>
    <w:uiPriority w:val="99"/>
    <w:qFormat/>
    <w:rsid w:val="00f94b9a"/>
    <w:rPr>
      <w:rFonts w:ascii="Arial" w:hAnsi="Arial"/>
      <w:vertAlign w:val="superscript"/>
    </w:rPr>
  </w:style>
  <w:style w:type="character" w:styleId="FootnoteAnchor">
    <w:name w:val="Footnote Reference"/>
    <w:rPr>
      <w:rFonts w:ascii="Arial" w:hAnsi="Arial"/>
      <w:vertAlign w:val="superscript"/>
    </w:rPr>
  </w:style>
  <w:style w:type="character" w:styleId="BodyTextChar" w:customStyle="1">
    <w:name w:val="Body Text Char"/>
    <w:basedOn w:val="DefaultParagraphFont"/>
    <w:uiPriority w:val="1"/>
    <w:qFormat/>
    <w:rsid w:val="001d149c"/>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d149c"/>
    <w:pPr>
      <w:widowControl w:val="false"/>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rsid w:val="00f94b9a"/>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502</Words>
  <Characters>2862</Characters>
  <CharactersWithSpaces>3358</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2:20:00Z</dcterms:created>
  <dc:creator>Kim, Andrew</dc:creator>
  <dc:description/>
  <dc:language>en-US</dc:language>
  <cp:lastModifiedBy>Sanders, April</cp:lastModifiedBy>
  <dcterms:modified xsi:type="dcterms:W3CDTF">2025-10-04T01:5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