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2098188429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2084-S (Department of Adult and Juvenile Detention (Juvenile Detention Division Supervisors)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2-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partment of Adult and Juvenile Detention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at Presson, Finance Manager, DAJD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bCs/>
                <w:sz w:val="20"/>
              </w:rPr>
              <w:t>296-</w:t>
            </w:r>
            <w:r>
              <w:rPr/>
              <w:t>3410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Anne Fox,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6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1"/>
        <w:gridCol w:w="1034"/>
        <w:gridCol w:w="2828"/>
        <w:gridCol w:w="1656"/>
        <w:gridCol w:w="1656"/>
        <w:gridCol w:w="1656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8" w:leader="none"/>
                <w:tab w:val="right" w:pos="1408" w:leader="none"/>
              </w:tabs>
              <w:rPr/>
            </w:pPr>
            <w:r>
              <w:rPr/>
              <w:tab/>
              <w:t>$</w:t>
              <w:tab/>
              <w:t>16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/>
              <w:tab/>
              <w:t>$</w:t>
              <w:tab/>
              <w:t>28,9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/>
            </w:pPr>
            <w:r>
              <w:rPr/>
              <w:tab/>
              <w:t>$</w:t>
              <w:tab/>
              <w:t>22,036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8" w:leader="none"/>
                <w:tab w:val="right" w:pos="14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8" w:leader="none"/>
                <w:tab w:val="right" w:pos="14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,9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2,036</w:t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28" w:leader="none"/>
                <w:tab w:val="right" w:pos="140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,7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46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7,807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J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747,3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12,1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20,8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15,92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152,2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2,4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4,2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3,24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134,76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/>
            </w:pPr>
            <w:r>
              <w:rPr/>
              <w:tab/>
              <w:t>$</w:t>
              <w:tab/>
              <w:t>2,19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3,7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/>
            </w:pPr>
            <w:r>
              <w:rPr/>
              <w:tab/>
              <w:t>$</w:t>
              <w:tab/>
              <w:t>2,871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ab/>
              <w:t>$</w:t>
              <w:tab/>
              <w:t>1,034,4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8,9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2,03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331" w:leader="none"/>
                <w:tab w:val="right" w:pos="141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6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,77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92" w:leader="none"/>
                <w:tab w:val="right" w:pos="13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67,80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12 to 12/31/2014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ayroll taxes assum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Projected using 2010 total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is bargaining unit is receiving the cost of living adjustment for 2012 as part of an agreement regarding Zero COLA for 2011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6F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8:00Z</dcterms:created>
  <dc:creator>Carolyn Burgert</dc:creator>
  <dc:description/>
  <cp:keywords/>
  <dc:language>en-US</dc:language>
  <cp:lastModifiedBy>Masuo, Janet</cp:lastModifiedBy>
  <cp:lastPrinted>2012-01-09T16:29:00Z</cp:lastPrinted>
  <dcterms:modified xsi:type="dcterms:W3CDTF">2012-07-13T16:18:00Z</dcterms:modified>
  <cp:revision>2</cp:revision>
  <dc:subject/>
  <dc:title> </dc:title>
</cp:coreProperties>
</file>