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TC 2020 Work Pl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January 15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olicy overview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ntroduction to Strategic Plan and performance mea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ary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 CONNECTS: progress on updating costs per Motion 15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h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 #1 on Service Guidelines and Strategic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 #2 on Service Guidelines: discussion of potential goals for an update to the Service Guide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tegic Plan: workshop on performance dashboard and potential upd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ne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Connections and First/Last Mile Innov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me-Based Fares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15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rategic Plan Progress Report + motion: as required by Ordinance 17597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ugust 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eeting Cance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 #3 on Service Guidelines: discussion of potential changes and their im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 #4 on Service Guidelines: discussion of potential changes and their im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vember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ing Management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Gen 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ights of 2021-2022 Metro Transit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Tentatively Cancelled (pending timely issu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21: Transmittal of proposed policy upd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280" w:after="280"/>
        <w:rPr/>
      </w:pPr>
      <w:r>
        <w:rPr>
          <w:b/>
          <w:bCs/>
          <w:color w:val="000000"/>
          <w:sz w:val="24"/>
          <w:szCs w:val="24"/>
        </w:rPr>
        <w:t>Expected Briefings and Legislation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color w:val="000000"/>
          <w:sz w:val="24"/>
          <w:szCs w:val="24"/>
        </w:rPr>
        <w:t>MCDP Biannual Updates: As required by Mo</w:t>
      </w:r>
      <w:bookmarkStart w:id="0" w:name="_GoBack"/>
      <w:bookmarkEnd w:id="0"/>
      <w:r>
        <w:rPr>
          <w:color w:val="000000"/>
          <w:sz w:val="24"/>
          <w:szCs w:val="24"/>
        </w:rPr>
        <w:t>tion 15094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  <w:szCs w:val="24"/>
        </w:rPr>
        <w:t>Strategic Plan Progress Report + motion: As required by Ordinance 17597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  <w:sz w:val="24"/>
          <w:szCs w:val="24"/>
        </w:rPr>
        <w:t>2020 System Evaluation + motion: As required by the Strategic Plan </w:t>
      </w:r>
    </w:p>
    <w:p>
      <w:pPr>
        <w:pStyle w:val="NormalWeb"/>
        <w:spacing w:before="280" w:after="280"/>
        <w:rPr/>
      </w:pPr>
      <w:r>
        <w:rPr>
          <w:b/>
          <w:bCs/>
          <w:color w:val="000000"/>
          <w:sz w:val="24"/>
          <w:szCs w:val="24"/>
        </w:rPr>
        <w:t>Mandatory Referral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color w:val="000000"/>
          <w:sz w:val="24"/>
          <w:szCs w:val="24"/>
        </w:rPr>
        <w:t>Regional Transit Policies and Plans, including: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>Metro Connects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>Service Guidelines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eastAsia="Times New Roman"/>
          <w:color w:val="000000"/>
          <w:sz w:val="24"/>
          <w:szCs w:val="24"/>
        </w:rPr>
        <w:t>Strategic Plan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5cf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b55d5"/>
    <w:pPr>
      <w:spacing w:beforeAutospacing="1" w:afterAutospacing="1"/>
    </w:pPr>
    <w:rPr/>
  </w:style>
  <w:style w:type="paragraph" w:styleId="Xxxmsonormal" w:customStyle="1">
    <w:name w:val="x_xxmsonormal"/>
    <w:basedOn w:val="Normal"/>
    <w:uiPriority w:val="99"/>
    <w:semiHidden/>
    <w:qFormat/>
    <w:rsid w:val="001b55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7341267AA9F94FBBACDF88229EB680" ma:contentTypeVersion="8" ma:contentTypeDescription="Create a new document." ma:contentTypeScope="" ma:versionID="d8627437f6ce355d140cc48574c2d8e1">
  <xsd:schema xmlns:xsd="http://www.w3.org/2001/XMLSchema" xmlns:xs="http://www.w3.org/2001/XMLSchema" xmlns:p="http://schemas.microsoft.com/office/2006/metadata/properties" xmlns:ns3="6129b99d-359f-4bbc-8633-563caa0671bf" targetNamespace="http://schemas.microsoft.com/office/2006/metadata/properties" ma:root="true" ma:fieldsID="848edc344b0a2636b26feb9a3b6f4aeb" ns3:_="">
    <xsd:import namespace="6129b99d-359f-4bbc-8633-563caa0671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9b99d-359f-4bbc-8633-563caa0671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F53FCB-2076-4021-BF27-57FE1608D557}">
  <ds:schemaRefs>
    <ds:schemaRef ds:uri="http://purl.org/dc/elements/1.1/"/>
    <ds:schemaRef ds:uri="http://schemas.microsoft.com/office/2006/metadata/properties"/>
    <ds:schemaRef ds:uri="6129b99d-359f-4bbc-8633-563caa0671b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1883352-DB72-4BF0-96A1-3C4AEF9B44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D7F7A3-C1AC-4C3C-8B6A-71DBA2CD04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29b99d-359f-4bbc-8633-563caa0671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28:00Z</dcterms:created>
  <dc:creator>Bourguignon, Mary (MTD)</dc:creator>
  <dc:description/>
  <dc:language>en-US</dc:language>
  <cp:lastModifiedBy>Rose, Terra</cp:lastModifiedBy>
  <dcterms:modified xsi:type="dcterms:W3CDTF">2020-02-13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7341267AA9F94FBBACDF88229EB680</vt:lpwstr>
  </property>
</Properties>
</file>