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re are no written materials for this briefing.  The audio tape of the meeting can be ordered from the Clerk of the Council’s office.  (Reference the September 4, 2002 Special Meeting of the Regional Policy Committe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5T18:07:00Z</dcterms:created>
  <dc:creator>Joanne Rasmussen</dc:creator>
  <dc:description/>
  <dc:language>en-US</dc:language>
  <cp:lastModifiedBy>Joanne Rasmussen</cp:lastModifiedBy>
  <cp:lastPrinted>2002-09-05T11:11:00Z</cp:lastPrinted>
  <dcterms:modified xsi:type="dcterms:W3CDTF">2002-09-05T18:12:00Z</dcterms:modified>
  <cp:revision>1</cp:revision>
  <dc:subject/>
  <dc:title>There are no written materials for this briefing</dc:title>
</cp:coreProperties>
</file>