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7783684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2025 King County Metro Transit Title VI Program Repor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MT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rFonts w:cs="Calibri Light" w:ascii="Calibri Light" w:hAnsi="Calibri Light"/>
              <w14:ligatures w14:val="standardContextual"/>
            </w:rPr>
            <w:t>Christopher Takashi Bhang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558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6-09T00:00:00Z">
            <w:dateFormat w:val="M/d/yyyy"/>
            <w:lid w:val="en-US"/>
          </w:date>
        </w:sdtPr>
        <w:sdtContent>
          <w:r>
            <w:rPr/>
          </w:r>
          <w:r>
            <w:rPr/>
            <w:t>6/9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7441340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arren Thompsom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05T00:00:00Z">
                  <w:dateFormat w:val="M/d/yyyy"/>
                  <w:lid w:val="en-US"/>
                  <w:storeMappedDataAs w:val="dateTime"/>
                  <w:calendar w:val="gregorian"/>
                </w:date>
                <w:id w:val="54411522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1961338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07T00:00:00Z">
                  <w:dateFormat w:val="M/d/yyyy"/>
                  <w:lid w:val="en-US"/>
                  <w:storeMappedDataAs w:val="dateTime"/>
                  <w:calendar w:val="gregorian"/>
                </w:date>
                <w:id w:val="153239930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1019861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ichelle Alli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29T00:00:00Z">
                  <w:dateFormat w:val="M/d/yyyy"/>
                  <w:lid w:val="en-US"/>
                  <w:storeMappedDataAs w:val="dateTime"/>
                  <w:calendar w:val="gregorian"/>
                </w:date>
                <w:id w:val="154230601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211561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.J. Stut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8T00:00:00Z">
                  <w:dateFormat w:val="M/d/yyyy"/>
                  <w:lid w:val="en-US"/>
                  <w:storeMappedDataAs w:val="dateTime"/>
                  <w:calendar w:val="gregorian"/>
                </w:date>
                <w:id w:val="58412080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418371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05T00:00:00Z">
                  <w:dateFormat w:val="M/d/yyyy"/>
                  <w:lid w:val="en-US"/>
                  <w:storeMappedDataAs w:val="dateTime"/>
                  <w:calendar w:val="gregorian"/>
                </w:date>
                <w:id w:val="38442675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127F30"/>
    <w:rsid w:val="001E0AF4"/>
    <w:rsid w:val="002F2A8E"/>
    <w:rsid w:val="003863D2"/>
    <w:rsid w:val="00555834"/>
    <w:rsid w:val="00580005"/>
    <w:rsid w:val="005F393F"/>
    <w:rsid w:val="006E458E"/>
    <w:rsid w:val="007B387B"/>
    <w:rsid w:val="007C7EB4"/>
    <w:rsid w:val="008964B5"/>
    <w:rsid w:val="00A64A0A"/>
    <w:rsid w:val="00A92B48"/>
    <w:rsid w:val="00B23A4E"/>
    <w:rsid w:val="00B55A91"/>
    <w:rsid w:val="00C54A62"/>
    <w:rsid w:val="00C61E25"/>
    <w:rsid w:val="00E279BB"/>
    <w:rsid w:val="00ED5C72"/>
    <w:rsid w:val="00F13474"/>
    <w:rsid w:val="00F8208C"/>
    <w:rsid w:val="00F876D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6B43E42-C551-4166-B3E8-BA8C6EEC02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BF475969-860C-446C-85FD-4578FD2E8448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Words>94</Words>
  <Characters>540</Characters>
  <CharactersWithSpaces>610</CharactersWithSpaces>
  <Paragraphs>32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49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6-05T16:35:00Z</dcterms:modified>
  <cp:revision>1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