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6588"/>
        <w:gridCol w:w="6588"/>
      </w:tblGrid>
      <w:tr>
        <w:trPr>
          <w:tblHeader w:val="true"/>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ing County Council Briefing 2014-B0010: Legislative Wrap-up</w:t>
            </w:r>
          </w:p>
          <w:p>
            <w:pPr>
              <w:pStyle w:val="Normal"/>
              <w:spacing w:lineRule="auto" w:line="240" w:before="0" w:after="0"/>
              <w:jc w:val="center"/>
              <w:rPr>
                <w:b/>
                <w:b/>
                <w:sz w:val="24"/>
                <w:szCs w:val="24"/>
              </w:rPr>
            </w:pPr>
            <w:r>
              <w:rPr>
                <w:b/>
                <w:sz w:val="24"/>
                <w:szCs w:val="24"/>
              </w:rPr>
              <w:t>2014 State Legislative Session Progress Report</w:t>
            </w:r>
          </w:p>
        </w:tc>
      </w:tr>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tem</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atus</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Spacing1"/>
              <w:rPr>
                <w:rFonts w:ascii="Calibri" w:hAnsi="Calibri" w:cs="Calibri"/>
                <w:b/>
                <w:b/>
                <w:sz w:val="24"/>
                <w:szCs w:val="24"/>
              </w:rPr>
            </w:pPr>
            <w:r>
              <w:rPr>
                <w:rFonts w:cs="Calibri" w:ascii="Calibri" w:hAnsi="Calibri"/>
                <w:b/>
                <w:sz w:val="24"/>
                <w:szCs w:val="24"/>
              </w:rPr>
              <w:t xml:space="preserve">Funding mechanisms supporting both roads and transit are fundamentally flawed, and the County is struggling to provide basic levels of servic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1"/>
              <w:rPr>
                <w:rFonts w:ascii="Calibri" w:hAnsi="Calibri" w:cs="Calibri"/>
              </w:rPr>
            </w:pPr>
            <w:r>
              <w:rPr>
                <w:rFonts w:cs="Calibri" w:ascii="Calibri" w:hAnsi="Calibri"/>
              </w:rPr>
              <w:t xml:space="preserve">King County seeks local revenue options, as well as additional direct state support for local and regional needs, including rural roads and regional transit.  </w:t>
            </w:r>
          </w:p>
        </w:tc>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No local option passed</w:t>
            </w:r>
          </w:p>
          <w:p>
            <w:pPr>
              <w:pStyle w:val="ListParagraph"/>
              <w:numPr>
                <w:ilvl w:val="0"/>
                <w:numId w:val="1"/>
              </w:numPr>
              <w:spacing w:lineRule="auto" w:line="240" w:before="0" w:after="0"/>
              <w:contextualSpacing/>
              <w:rPr/>
            </w:pPr>
            <w:r>
              <w:rPr/>
              <w:t>No state package</w:t>
            </w:r>
          </w:p>
          <w:p>
            <w:pPr>
              <w:pStyle w:val="ListParagraph"/>
              <w:numPr>
                <w:ilvl w:val="0"/>
                <w:numId w:val="1"/>
              </w:numPr>
              <w:spacing w:lineRule="auto" w:line="240" w:before="0" w:after="0"/>
              <w:contextualSpacing/>
              <w:rPr/>
            </w:pPr>
            <w:r>
              <w:rPr/>
              <w:t xml:space="preserve">WSDOT issued written commitment to fund AWV transit mitigation through December 2015 and given explicit spending authority in the supplemental transportation budge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rPr>
              <w:t xml:space="preserve">Honor the state’s commitment to reconnect the Eastside Rail Corridor (ERC) at I-405 (Wilburton) and seek support to implement the regional multi-use vision of the corridor as envisioned by the Creating Connections report of the Eastside Rail Corridor Regional Advisory Committee.  </w:t>
            </w:r>
          </w:p>
        </w:tc>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No specific action requested and none provided</w:t>
            </w:r>
          </w:p>
          <w:p>
            <w:pPr>
              <w:pStyle w:val="ListParagraph"/>
              <w:numPr>
                <w:ilvl w:val="0"/>
                <w:numId w:val="1"/>
              </w:numPr>
              <w:spacing w:lineRule="auto" w:line="240" w:before="0" w:after="0"/>
              <w:contextualSpacing/>
              <w:rPr/>
            </w:pPr>
            <w:r>
              <w:rPr/>
              <w:t>Legislative educational session postponed until interi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ing public services for unincorporated areas –through annexation or interlocal agreement– remains a priority for King County. Revenue options beneficial to annexation are requested.</w:t>
            </w:r>
          </w:p>
        </w:tc>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Annexation bill not passed</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4"/>
                <w:szCs w:val="24"/>
              </w:rPr>
            </w:pPr>
            <w:r>
              <w:rPr>
                <w:rFonts w:eastAsia="Arial"/>
                <w:b/>
                <w:sz w:val="24"/>
                <w:szCs w:val="24"/>
              </w:rPr>
              <w:t xml:space="preserve">Reductions in mental health funding coupled with increasing state-imposed obligations have led to a chronically underfunded system, with an ongoing lack of treatment and inpatient facilitie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 legislative efforts to expand capacity and improve service delivery, including restoring $7.4 million in cuts to King County mental health and substance abuse programs in the 2013-15 biennial budget, much of which is based on an assumed Medicaid fund shift that cannot be materialized in King County. This mitigates the current severe inpatient bed shortage.</w:t>
            </w:r>
          </w:p>
        </w:tc>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7.4 million proved to be an elusive number due to formulaic issues with state distribution of funds</w:t>
            </w:r>
          </w:p>
          <w:p>
            <w:pPr>
              <w:pStyle w:val="ListParagraph"/>
              <w:numPr>
                <w:ilvl w:val="1"/>
                <w:numId w:val="3"/>
              </w:numPr>
              <w:spacing w:lineRule="auto" w:line="240" w:before="0" w:after="0"/>
              <w:contextualSpacing/>
              <w:rPr/>
            </w:pPr>
            <w:r>
              <w:rPr/>
              <w:t>Mental health shortfall ultimately estimated to be $6.6 million and substance abuse estimated to be $3.7 million</w:t>
            </w:r>
          </w:p>
          <w:p>
            <w:pPr>
              <w:pStyle w:val="ListParagraph"/>
              <w:numPr>
                <w:ilvl w:val="0"/>
                <w:numId w:val="3"/>
              </w:numPr>
              <w:spacing w:lineRule="auto" w:line="240" w:before="0" w:after="0"/>
              <w:contextualSpacing/>
              <w:rPr/>
            </w:pPr>
            <w:r>
              <w:rPr/>
              <w:t>Received $1.5 million in direct non-Medicaid appropriation to our RSN and our portion of a $3 million increase using the existing state distribution formula for non-Medicaid funds (roughly $1 million estimated increase)</w:t>
            </w:r>
          </w:p>
          <w:p>
            <w:pPr>
              <w:pStyle w:val="ListParagraph"/>
              <w:numPr>
                <w:ilvl w:val="0"/>
                <w:numId w:val="3"/>
              </w:numPr>
              <w:spacing w:lineRule="auto" w:line="240" w:before="0" w:after="0"/>
              <w:contextualSpacing/>
              <w:rPr/>
            </w:pPr>
            <w:r>
              <w:rPr/>
              <w:t>No substance abuse enhancement provi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Adjust the Mental Illness &amp; Drug Dependency (MIDD) levy to better meet the needs of people suffering from mental illness and addiction, including extending the MIDD supplantation language at 30% by postponing the planned 2015 stairstep down to 20% as originally outlined by state law.</w:t>
            </w:r>
          </w:p>
        </w:tc>
        <w:tc>
          <w:tcPr>
            <w:tcW w:w="65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spacing w:lineRule="auto" w:line="240" w:before="0" w:after="0"/>
              <w:contextualSpacing/>
              <w:rPr/>
            </w:pPr>
            <w:r>
              <w:rPr/>
              <w:t xml:space="preserve">Considered too difficult an ask this year due to fight to maintain our RSNs and their link to MIDD for the legislature.  Our unenviable choice was to salvage our RSN or make this request to change MIDD.  Salvaging King County’s RSN was the more immediate priority.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rPr>
              <w:t xml:space="preserve">Ensure that any state actions to comply with federal Medicaid procurement rules for mental health services as currently provided by Regional Service Networks (RSNs) is compassionate and effective for people suffering from mental illness. King County wants to be part of this conversation.  </w:t>
            </w:r>
          </w:p>
        </w:tc>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RSN bill that ultimately passed (6312) acceptable to King County and all countie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rPr>
              <w:t xml:space="preserve">Employ funding and local tools to meet residents’ increasing demand for the wide range of needed human services.  </w:t>
            </w:r>
          </w:p>
        </w:tc>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Homeless recording document fee bill (5875) passed legislature</w:t>
            </w:r>
          </w:p>
          <w:p>
            <w:pPr>
              <w:pStyle w:val="ListParagraph"/>
              <w:numPr>
                <w:ilvl w:val="1"/>
                <w:numId w:val="2"/>
              </w:numPr>
              <w:spacing w:lineRule="auto" w:line="240" w:before="0" w:after="0"/>
              <w:contextualSpacing/>
              <w:rPr/>
            </w:pPr>
            <w:r>
              <w:rPr/>
              <w:t>Extends $40 fee for four years</w:t>
            </w:r>
          </w:p>
          <w:p>
            <w:pPr>
              <w:pStyle w:val="ListParagraph"/>
              <w:numPr>
                <w:ilvl w:val="1"/>
                <w:numId w:val="2"/>
              </w:numPr>
              <w:spacing w:lineRule="auto" w:line="240" w:before="0" w:after="0"/>
              <w:contextualSpacing/>
              <w:rPr/>
            </w:pPr>
            <w:r>
              <w:rPr/>
              <w:t>Increased reporting required of counties</w:t>
            </w:r>
          </w:p>
          <w:p>
            <w:pPr>
              <w:pStyle w:val="ListParagraph"/>
              <w:numPr>
                <w:ilvl w:val="1"/>
                <w:numId w:val="2"/>
              </w:numPr>
              <w:spacing w:lineRule="auto" w:line="240" w:before="0" w:after="0"/>
              <w:contextualSpacing/>
              <w:rPr/>
            </w:pPr>
            <w:r>
              <w:rPr/>
              <w:t>Long-term plan to be created</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sz w:val="24"/>
                <w:szCs w:val="24"/>
              </w:rPr>
            </w:pPr>
            <w:r>
              <w:rPr>
                <w:rFonts w:eastAsia="Arial" w:cs="Arial"/>
                <w:b/>
                <w:sz w:val="24"/>
                <w:szCs w:val="24"/>
              </w:rPr>
              <w:t>Fostering a vibrant arts community is a critical asset for both our residents and visitors. Likewise, increasing the amount of available workforce housing and promoting tourism enrich our commun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rPr>
            </w:pPr>
            <w:r>
              <w:rPr>
                <w:rFonts w:eastAsia="Arial" w:cs="Arial"/>
              </w:rPr>
              <w:t>King County supports the Cultural Access Fund and other local tools for the arts.</w:t>
            </w:r>
          </w:p>
        </w:tc>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No bill passed either hou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ing County requests flexibility in administration and investment of hotel/motel revenues, including –with fiscal prudence– bonding for housing and tourism capital needs while protecting revenue streams for ongoing operating programs.</w:t>
            </w:r>
          </w:p>
        </w:tc>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No bill passed either hou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rPr>
              <w:t xml:space="preserve">Consolidate the King County Ferry District’s governance and oversight into the County. This would achieve considerable efficiencies and savings that could translate to greater deployed services. </w:t>
            </w:r>
          </w:p>
        </w:tc>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Bill passed legislature (62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rPr>
              <w:t>Clarify and integrate the medical cannabis and recreational marijuana statutes to better support effective law enforcement, land use laws, and public health objectives, e.g., deterring youth access.</w:t>
            </w:r>
          </w:p>
        </w:tc>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Bills passed both houses independently but none found their way to the Governor’s desk that would align medical and recreational marijuana</w:t>
            </w:r>
          </w:p>
        </w:tc>
      </w:tr>
    </w:tbl>
    <w:p>
      <w:pPr>
        <w:pStyle w:val="Normal"/>
        <w:widowControl/>
        <w:bidi w:val="0"/>
        <w:spacing w:lineRule="auto" w:line="276" w:before="0" w:after="200"/>
        <w:rPr/>
      </w:pPr>
      <w:r>
        <w:rPr/>
      </w:r>
    </w:p>
    <w:sectPr>
      <w:headerReference w:type="default" r:id="rId2"/>
      <w:headerReference w:type="first" r:id="rId3"/>
      <w:type w:val="nextPage"/>
      <w:pgSz w:orient="landscape" w:w="15840" w:h="122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spacing w:before="0" w:after="200"/>
      <w:jc w:val="center"/>
      <w:rPr>
        <w:rFonts w:ascii="Verdana" w:hAnsi="Verdana" w:cs="Verdana"/>
        <w:b/>
        <w:b/>
        <w:sz w:val="28"/>
        <w:szCs w:val="28"/>
      </w:rPr>
    </w:pPr>
    <w:r>
      <w:rPr>
        <w:rFonts w:cs="Verdana"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Arial" w:hAnsi="Arial" w:eastAsia="Arial"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54:00Z</dcterms:created>
  <dc:creator>Busch, Carolyn</dc:creator>
  <dc:description/>
  <cp:keywords/>
  <dc:language>en-US</dc:language>
  <cp:lastModifiedBy>Soohoo, Wendy</cp:lastModifiedBy>
  <cp:lastPrinted>2014-03-17T09:59:00Z</cp:lastPrinted>
  <dcterms:modified xsi:type="dcterms:W3CDTF">2014-03-17T21:31:00Z</dcterms:modified>
  <cp:revision>5</cp:revision>
  <dc:subject/>
  <dc:title/>
</cp:coreProperties>
</file>