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8.75pt;mso-wrap-distance-right:0pt" filled="f" o:ole="">
            <v:imagedata r:id="rId3" o:title=""/>
          </v:shape>
          <o:OLEObject Type="Embed" ProgID="StaticMetafile" ShapeID="ole_rId2" DrawAspect="Content" ObjectID="_129572258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E58B6CDAD8684B5B925BCCD7FBE3EF97"/>
          </w:placeholder>
        </w:sdtPr>
        <w:sdtContent>
          <w:r>
            <w:rPr/>
          </w:r>
          <w:r>
            <w:rPr/>
            <w:t>DAJD – Use of the west wing of the King County Correctional Facility to provide alternatives to secure detention services as required by Ordinance 19861, Section 54, P2.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AJ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Diana Joy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206-263-2769 (Joy) 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56805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scal Herz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11237780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28578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6045248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7202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ve Lars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21388856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13668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1171140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04291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19103357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fa261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a26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26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a26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58B6CDAD8684B5B925BCCD7FBE3EF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75DC9-DE70-4DD0-9DA7-243F774534C1}"/>
      </w:docPartPr>
      <w:docPartBody>
        <w:p w:rsidR="003C12EA" w:rsidRDefault="003C12EA" w:rsidP="003C12EA">
          <w:pPr>
            <w:pStyle w:val="E58B6CDAD8684B5B925BCCD7FBE3EF9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37F78"/>
    <w:rsid w:val="0013007E"/>
    <w:rsid w:val="001A1BCA"/>
    <w:rsid w:val="002A348D"/>
    <w:rsid w:val="003C12EA"/>
    <w:rsid w:val="00555834"/>
    <w:rsid w:val="00580005"/>
    <w:rsid w:val="00611762"/>
    <w:rsid w:val="006C4EB2"/>
    <w:rsid w:val="007B387B"/>
    <w:rsid w:val="007B410E"/>
    <w:rsid w:val="00803CB2"/>
    <w:rsid w:val="00925C0E"/>
    <w:rsid w:val="00990387"/>
    <w:rsid w:val="00994183"/>
    <w:rsid w:val="00A92B48"/>
    <w:rsid w:val="00B23A4E"/>
    <w:rsid w:val="00C54A62"/>
    <w:rsid w:val="00DE59D0"/>
    <w:rsid w:val="00E0517C"/>
    <w:rsid w:val="00E3253D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2E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58B6CDAD8684B5B925BCCD7FBE3EF97">
    <w:name w:val="E58B6CDAD8684B5B925BCCD7FBE3EF97"/>
    <w:rsid w:val="003C12E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FBC1EC-0D97-4B14-A351-61C40F07EE7C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577575C-5EB6-4664-A7DE-97371936B6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9</Words>
  <Characters>670</Characters>
  <CharactersWithSpaces>76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3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17T17:13:00Z</dcterms:modified>
  <cp:revision>3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9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