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1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 xml:space="preserve">; 206-477-0860) for the King County Council will meet telephonically, 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 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6 </w:t>
      </w:r>
      <w:r>
        <w:rPr>
          <w:sz w:val="24"/>
          <w:szCs w:val="24"/>
        </w:rPr>
        <w:t>– Ramona Tingdale for property located at 19828 SE 456th Way, Enumclaw, WA 98022; STR: SW-29-20-06; SIZE: 10.63 acres; REQUEST: Public Benefit Rating System; Tax #0006400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17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1e4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1</Characters>
  <CharactersWithSpaces>1205</CharactersWithSpaces>
  <Paragraphs>10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9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