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January 1, 2012, through December 31, 2014</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Normal"/>
              <w:numPr>
                <w:ilvl w:val="0"/>
                <w:numId w:val="0"/>
              </w:numPr>
              <w:ind w:left="0" w:hanging="0"/>
              <w:rPr>
                <w:rFonts w:cs="Arial"/>
                <w:bCs/>
                <w:szCs w:val="22"/>
              </w:rPr>
            </w:pPr>
            <w:r>
              <w:rPr>
                <w:rFonts w:cs="Arial"/>
                <w:szCs w:val="22"/>
              </w:rPr>
              <w:t>Employees in this bargaining unit are supervisors who are responsible for the supervision of Juvenile Detention Officers and other employees who provide security and other services in the King County Juvenile Detention Facility (Youth Service Center) in Seattle.</w:t>
            </w:r>
          </w:p>
        </w:tc>
      </w:tr>
      <w:tr>
        <w:trPr>
          <w:trHeight w:val="216" w:hRule="exact"/>
          <w:cantSplit w:val="true"/>
        </w:trPr>
        <w:tc>
          <w:tcPr>
            <w:tcW w:w="3348" w:type="dxa"/>
            <w:tcBorders/>
          </w:tcPr>
          <w:p>
            <w:pPr>
              <w:pStyle w:val="Normal"/>
              <w:snapToGrid w:val="false"/>
              <w:rPr>
                <w:rFonts w:cs="Arial"/>
                <w:bCs/>
                <w:smallCaps/>
                <w:szCs w:val="22"/>
              </w:rPr>
            </w:pPr>
            <w:r>
              <w:rPr>
                <w:rFonts w:cs="Arial"/>
                <w:bCs/>
                <w:smallCaps/>
                <w:szCs w:val="22"/>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Rob Sprague</w:t>
            </w:r>
          </w:p>
        </w:tc>
      </w:tr>
      <w:tr>
        <w:trPr>
          <w:trHeight w:val="216" w:hRule="exact"/>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agreement provides for layoff and bumping rights by classification seniority, with recall rights for two years after layoff.</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s a result of interest-based bargaining.</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contains a specific non-discrimination provision.</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hibits contracting out of work that would result in layoff of regular employees unless such contracting is required by law.</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for a specific labor/management committee process for monthly meetings unless another schedule is mutually agreed to.</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for mediation of issues submitted to arbitration if mutually agreed by the parties.</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trHeight w:val="216" w:hRule="exact"/>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The agreement provides that medical benefits will be provided as determined by the Joint Labor Management Insurance Committe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was reached prior to expiration of the previous collective bargaining agreement.</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for part-time and temporary employees and is consistent with County policy.</w:t>
            </w:r>
          </w:p>
        </w:tc>
      </w:tr>
      <w:tr>
        <w:trPr>
          <w:trHeight w:val="216" w:hRule="exact"/>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9576" w:type="dxa"/>
            <w:gridSpan w:val="2"/>
            <w:tcBorders>
              <w:top w:val="single" w:sz="4" w:space="0" w:color="000000"/>
            </w:tcBorders>
          </w:tcPr>
          <w:p>
            <w:pPr>
              <w:pStyle w:val="Normal"/>
              <w:numPr>
                <w:ilvl w:val="0"/>
                <w:numId w:val="0"/>
              </w:numPr>
              <w:snapToGrid w:val="false"/>
              <w:ind w:left="0" w:hanging="0"/>
              <w:rPr>
                <w:b/>
                <w:b/>
                <w:bCs/>
                <w:iCs/>
                <w:smallCaps/>
              </w:rPr>
            </w:pPr>
            <w:r>
              <w:rPr>
                <w:b/>
                <w:bCs/>
                <w:iCs/>
                <w:smallCaps/>
              </w:rPr>
            </w:r>
          </w:p>
        </w:tc>
      </w:tr>
    </w:tbl>
    <w:p>
      <w:pPr>
        <w:pStyle w:val="Normal"/>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agreement provides for the implementation of biweekly pay and the effects have been successfully bargained.</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bargaining unit is not interest arbitration eligible.</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contains a specific provision that prohibits work stoppages, including but not limited to strikes.</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Leave provisions in this agreement are consistent with County policy.</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standard workweek is either a 4-day, 9 hour work week or a two week period consisting of a 5-day, 8 hour work week followed by a 4-day, 8 hour work week.</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pPr>
            <w:r>
              <w:rPr>
                <w:bCs/>
                <w:iCs/>
              </w:rPr>
              <w:t>The agreement provides for management’s right to implement a performance evaluation system.</w:t>
            </w:r>
          </w:p>
        </w:tc>
      </w:tr>
      <w:tr>
        <w:trPr>
          <w:trHeight w:val="216" w:hRule="exact"/>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276P0112</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KING COUNTY COUNCIL</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b/>
            </w:rPr>
            <w:t>Washington State Council of County and City Employees, Council 2, Local 2084-S (Department of Adult and Juvenile Detention (Juvenile Detention Division Supervisors))</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20:00Z</dcterms:created>
  <dc:creator>Microsoft Corporation</dc:creator>
  <dc:description/>
  <cp:keywords/>
  <dc:language>en-US</dc:language>
  <cp:lastModifiedBy>Masuo, Janet</cp:lastModifiedBy>
  <dcterms:modified xsi:type="dcterms:W3CDTF">2012-07-13T16:20:00Z</dcterms:modified>
  <cp:revision>2</cp:revision>
  <dc:subject/>
  <dc:title>MANAGEMENT, LABOR AND CUSTOMER SERVICES</dc:title>
</cp:coreProperties>
</file>