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25986308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Meron Girma</w:t>
          </w:r>
          <w:r>
            <w:rPr/>
            <w:t xml:space="preserve"> </w:t>
          </w:r>
          <w:r>
            <w:rPr>
              <w:color w:val="000000" w:themeColor="text1"/>
            </w:rPr>
            <w:t>to the King County immigrant and refugee commiss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7T00:00:00Z">
            <w:dateFormat w:val="M/d/yyyy"/>
            <w:lid w:val="en-US"/>
          </w:date>
        </w:sdtPr>
        <w:sdtContent>
          <w:r>
            <w:rPr/>
          </w:r>
          <w:r>
            <w:rPr/>
            <w:t>12/1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53507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2573293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43601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8479903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3141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1T00:00:00Z">
                  <w:dateFormat w:val="M/d/yyyy"/>
                  <w:lid w:val="en-US"/>
                  <w:storeMappedDataAs w:val="dateTime"/>
                  <w:calendar w:val="gregorian"/>
                </w:date>
                <w:id w:val="8462000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55002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4660629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69052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412326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502C1"/>
    <w:rsid w:val="002F2A8E"/>
    <w:rsid w:val="003A5B21"/>
    <w:rsid w:val="004C62ED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1</Words>
  <Characters>735</Characters>
  <CharactersWithSpaces>85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5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9T18:5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