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20946117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055661411"/>
      <w:bookmarkStart w:id="1" w:name="__Fieldmark__20_405566141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055661411"/>
      <w:bookmarkStart w:id="3" w:name="__Fieldmark__26_405566141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4055661411"/>
      <w:bookmarkStart w:id="6" w:name="__Fieldmark__33_4055661411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4055661411"/>
      <w:bookmarkStart w:id="9" w:name="__Fieldmark__40_4055661411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4055661411"/>
      <w:bookmarkStart w:id="11" w:name="__Fieldmark__47_4055661411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6/14/2023 @ 10:2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4/2023 @ 10:29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6/12/2023 @ 9:3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2/2023 @ 9:30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6/14/2023 @ 9:54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4/2023 @ 9:54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6/12/2023 @ 9:3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2/2023 @ 9:30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4055661411"/>
      <w:bookmarkStart w:id="13" w:name="__Fieldmark__234_4055661411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4055661411"/>
      <w:bookmarkStart w:id="15" w:name="__Fieldmark__237_4055661411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4055661411"/>
      <w:bookmarkStart w:id="17" w:name="__Fieldmark__240_4055661411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4055661411"/>
      <w:bookmarkStart w:id="19" w:name="__Fieldmark__243_4055661411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4055661411"/>
      <w:bookmarkStart w:id="21" w:name="__Fieldmark__250_4055661411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4055661411"/>
      <w:bookmarkStart w:id="23" w:name="__Fieldmark__253_4055661411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4055661411"/>
      <w:bookmarkStart w:id="25" w:name="__Fieldmark__256_4055661411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4055661411"/>
      <w:bookmarkStart w:id="27" w:name="__Fieldmark__259_4055661411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4055661411"/>
      <w:bookmarkStart w:id="29" w:name="__Fieldmark__266_4055661411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4055661411"/>
      <w:bookmarkStart w:id="31" w:name="__Fieldmark__269_4055661411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4055661411"/>
      <w:bookmarkStart w:id="33" w:name="__Fieldmark__272_4055661411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4055661411"/>
      <w:bookmarkStart w:id="35" w:name="__Fieldmark__275_4055661411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4055661411"/>
      <w:bookmarkStart w:id="37" w:name="__Fieldmark__282_4055661411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4055661411"/>
      <w:bookmarkStart w:id="39" w:name="__Fieldmark__285_4055661411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4055661411"/>
      <w:bookmarkStart w:id="41" w:name="__Fieldmark__288_4055661411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4055661411"/>
      <w:bookmarkStart w:id="43" w:name="__Fieldmark__291_4055661411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4055661411"/>
      <w:bookmarkStart w:id="45" w:name="__Fieldmark__298_4055661411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4055661411"/>
      <w:bookmarkStart w:id="47" w:name="__Fieldmark__301_4055661411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4055661411"/>
      <w:bookmarkStart w:id="49" w:name="__Fieldmark__304_4055661411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7_4055661411"/>
      <w:bookmarkStart w:id="51" w:name="__Fieldmark__307_4055661411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5_4055661411"/>
      <w:bookmarkStart w:id="53" w:name="__Fieldmark__315_4055661411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8_4055661411"/>
      <w:bookmarkStart w:id="55" w:name="__Fieldmark__318_4055661411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1_4055661411"/>
      <w:bookmarkStart w:id="57" w:name="__Fieldmark__321_4055661411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4_4055661411"/>
      <w:bookmarkStart w:id="59" w:name="__Fieldmark__324_4055661411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1_4055661411"/>
      <w:bookmarkStart w:id="61" w:name="__Fieldmark__331_4055661411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4_4055661411"/>
      <w:bookmarkStart w:id="63" w:name="__Fieldmark__334_4055661411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7_4055661411"/>
      <w:bookmarkStart w:id="65" w:name="__Fieldmark__337_4055661411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0_4055661411"/>
      <w:bookmarkStart w:id="67" w:name="__Fieldmark__340_4055661411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7_4055661411"/>
      <w:bookmarkStart w:id="69" w:name="__Fieldmark__347_4055661411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0_4055661411"/>
      <w:bookmarkStart w:id="71" w:name="__Fieldmark__350_4055661411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3_4055661411"/>
      <w:bookmarkStart w:id="73" w:name="__Fieldmark__353_4055661411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6_4055661411"/>
      <w:bookmarkStart w:id="75" w:name="__Fieldmark__356_4055661411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3_4055661411"/>
      <w:bookmarkStart w:id="77" w:name="__Fieldmark__363_4055661411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66_4055661411"/>
      <w:bookmarkStart w:id="79" w:name="__Fieldmark__366_4055661411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69_4055661411"/>
      <w:bookmarkStart w:id="81" w:name="__Fieldmark__369_4055661411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72_4055661411"/>
      <w:bookmarkStart w:id="83" w:name="__Fieldmark__372_4055661411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79_4055661411"/>
      <w:bookmarkStart w:id="85" w:name="__Fieldmark__379_4055661411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82_4055661411"/>
      <w:bookmarkStart w:id="87" w:name="__Fieldmark__382_4055661411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85_4055661411"/>
      <w:bookmarkStart w:id="89" w:name="__Fieldmark__385_4055661411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88_4055661411"/>
      <w:bookmarkStart w:id="91" w:name="__Fieldmark__388_4055661411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utgen Appointment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b551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b55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5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b551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D856E95-22FD-4827-9A40-4EF2FF4062A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31:00Z</dcterms:created>
  <dc:creator>King County</dc:creator>
  <dc:description/>
  <dc:language>en-US</dc:language>
  <cp:lastModifiedBy>Pedroza, Melani</cp:lastModifiedBy>
  <cp:lastPrinted>2023-06-15T20:17:00Z</cp:lastPrinted>
  <dcterms:modified xsi:type="dcterms:W3CDTF">2023-06-16T19:3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