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WQC Monthly Work Program for 2024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pdated October 2,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No meeting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February 7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lection of Vice-Chai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troduction to the Regional Water Quality Committee and the Regional Wastewater Treatment System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tatus update on the long-term forecasting work requested by Motions 16410 and 16449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ter Quality Committee 2024 Work Program development and priority sett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ates: High level briefing on major policy issues and cost drivers likely to impact 2025 rate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rch 6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Wastewater Treatment Division 2025 rate recommend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Updat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ort from WTD as requested by Motion 16410 on recommended methodology for forecasting long term costs of its capital improvement needs. (Deferred until April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pril 3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port from WTD as requested by Motion 16410 on recommended methodology for forecasting long term costs of its capital improvement nee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verview of the policies that determine how regional wastewater system costs are shared and the sewer and capacity charge are structur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y 1, 2024</w:t>
      </w:r>
      <w:r>
        <w:rPr>
          <w:rFonts w:cs="Calibri" w:cstheme="minorHAnsi"/>
          <w:b/>
          <w:bCs/>
          <w:strike/>
          <w:color w:val="000000" w:themeColor="text1"/>
          <w:sz w:val="24"/>
          <w:szCs w:val="24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CANCELLED 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ne 5, 2024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discussion:  Policy application K.C.C. 28.86.030 and Treatment Plant Policies K.C.C. 28.86.05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 2025 Proposed Sewer Rate and Capacity Char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John Taylor, Director, Department of Natural Resources and Par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trike/>
          <w:sz w:val="24"/>
          <w:szCs w:val="24"/>
        </w:rPr>
        <w:t>July 3, 2024 –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July 15, 9:30 a.m. SPECIAL MEET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Modified Combined Sewer Overflow Consent Decre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uiding principles for RWSP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review from prior meeting: Policy application K.C.C. 28.86.030 and Treatment Plant Policies K.C.C. 28.86.05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atus briefing on the progress in developing a long-term financial and sewer rate forecast per Motion 16449. Written upd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gust 7, 2024  CANCELLED DUE TO REC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ptember 4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 and input on policy issues to be address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solution on Guiding Principles for RWSP Updat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ctober 2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: Status Repor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ontaminants of Emerging Concern (CEC): Update on Efforts to Reduce and Control PFAS and CECs as Requested by Motion 1643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2025 Proposed WTD Capital Improvement Progra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rmwater Study Session Part 1: Understanding the problem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reat to Puget Sound and relationship to wastewater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regulatory stormwater framework, including the role of King County and citie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funding framewor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November 6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ecutive’s 2025 WTD Operating Budget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ormwater Study Session Part 2: Focusing on solution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iorities for regional actio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model for collaborative stormwater actio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Next steps/near term opportunities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ecember 4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Regional Wastewater Services Plan Update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>
          <w:color w:val="000000" w:themeColor="text1"/>
        </w:rPr>
        <w:t>RWQC staff will work throughout the year to coordinate with MWPAAC staff to align work programs of both committees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27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4-09-25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