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tachment 2 to 2012-B0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represents what the county has spent on Safe Harbors / HMIS over the life of the project, 2002 through 2011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ounty Support 2002-2011</w:t>
      </w:r>
    </w:p>
    <w:tbl>
      <w:tblPr>
        <w:tblStyle w:val="TableGrid"/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1620"/>
      </w:tblGrid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und Sou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Federal HUD McKinn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$ 3,227,706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Federal CDB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$40,000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cument Recording Fe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$650,000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ts and Human Services Lev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$1,351,479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Family Housing Connection (Gates gran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$25,000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5,294,18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nty is budgeted to spend $739,062 on Safe Harbors / HMIS in 2012 from the following revenue sour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County Support of Safe Harbors - 2012 </w:t>
      </w:r>
    </w:p>
    <w:tbl>
      <w:tblPr>
        <w:tblStyle w:val="TableGrid"/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1134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Federal HUD McKinney fun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$384,113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cument Recording F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$175,000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tate Consolidated Homeless Gra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$125,000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Family Housing Connection (Gates gran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$54,949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739,06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ity of Seattle has contributed approximately $2.5 million to Safe Harbors from 2002 to da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information in this document was provided by the Department of Community and Human Services.</w:t>
      </w:r>
    </w:p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d7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d7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0d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1:38:00Z</dcterms:created>
  <dc:creator>Carroll, Kelli</dc:creator>
  <dc:description/>
  <dc:language>en-US</dc:language>
  <cp:lastModifiedBy>Carroll, Kelli</cp:lastModifiedBy>
  <dcterms:modified xsi:type="dcterms:W3CDTF">2012-07-06T2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