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rch 24, 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Unscheduled Activiti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squed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J. Tracy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07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MOTION 2025-0077, VERSION 1</w:t>
      </w:r>
    </w:p>
    <w:p>
      <w:pPr>
        <w:pStyle w:val="Normal"/>
        <w:spacing w:lineRule="auto" w:line="480"/>
        <w:rPr/>
      </w:pPr>
      <w:r>
        <w:rPr/>
        <w:t>On page 4, line 75, after "officer." insert:</w:t>
      </w:r>
    </w:p>
    <w:p>
      <w:pPr>
        <w:pStyle w:val="Normal"/>
        <w:spacing w:lineRule="auto" w:line="480"/>
        <w:rPr/>
      </w:pPr>
      <w:r>
        <w:rPr/>
        <w:tab/>
        <w:t>"I.  In the urban unincorporated areas of King County, at each active recreation facility in the open space system that requires a reservation, the executive should develop and implement a policy to increase regularly scheduled free time for open play, for example, that reserves at least two hours a day, three days a week, for unscheduled activities on a first-come, first-served basis.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number sections consecutively and correct internal references accordingl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J. Tracy</w:t>
      </w:r>
      <w:r>
        <w:rPr>
          <w:b/>
        </w:rPr>
        <w:t>: Requests the Executive to implement a develop and policy allowing for unscheduled activities to occur at all active recreation facilities (fields, sport courts, etc.) in urban unincorporated area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b1624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162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162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162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37D2115-522D-4C6F-867E-DC23C421D33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A1DA10-611A-4478-9E6F-B81B81F2EA2C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customXml/itemProps3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16E0DC-BEB4-46D1-BEE1-D3B5830034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3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10:00Z</dcterms:created>
  <dc:creator>Tracy, Jake</dc:creator>
  <dc:description/>
  <dc:language>en-US</dc:language>
  <cp:lastModifiedBy>Tracy, Jake</cp:lastModifiedBy>
  <cp:lastPrinted>2008-12-16T00:14:00Z</cp:lastPrinted>
  <dcterms:modified xsi:type="dcterms:W3CDTF">2025-03-26T0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