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Permitting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 Environmental Revie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6-296-6600 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 September 3, 2013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Kim Simpson, Supervisor, Permitting Service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 xml:space="preserve">Department of Permitting and Environmental Review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No.:  L11P0001 –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ammamish Preliminary Plat scheduled to be heard on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0, 2013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06-477-0365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53:00Z</dcterms:created>
  <dc:creator>Employee_Workstation</dc:creator>
  <dc:description/>
  <dc:language>en-US</dc:language>
  <cp:lastModifiedBy>Janet Masuo</cp:lastModifiedBy>
  <cp:lastPrinted>2013-01-31T08:41:00Z</cp:lastPrinted>
  <dcterms:modified xsi:type="dcterms:W3CDTF">2013-09-03T17:53:00Z</dcterms:modified>
  <cp:revision>2</cp:revision>
  <dc:subject/>
  <dc:title/>
</cp:coreProperties>
</file>