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both"/>
              <w:rPr>
                <w:rFonts w:ascii="Arial" w:hAnsi="Arial" w:cs="Arial"/>
                <w:b/>
                <w:b/>
                <w:szCs w:val="24"/>
              </w:rPr>
            </w:pPr>
            <w:r>
              <w:rPr>
                <w:rFonts w:eastAsia="Times New Roman" w:cs="Arial" w:ascii="Arial" w:hAnsi="Arial"/>
                <w:b/>
                <w:kern w:val="0"/>
                <w:szCs w:val="20"/>
                <w:lang w:val="en-US" w:eastAsia="en-US" w:bidi="ar-SA"/>
              </w:rPr>
              <w:t>Proposed Substitute Motion 2019-</w:t>
            </w:r>
            <w:r>
              <w:rPr>
                <w:rFonts w:eastAsia="Times New Roman" w:cs="Arial" w:ascii="Arial" w:hAnsi="Arial"/>
                <w:b/>
                <w:i w:val="false"/>
                <w:kern w:val="0"/>
                <w:szCs w:val="20"/>
                <w:lang w:val="en-US" w:eastAsia="en-US" w:bidi="ar-SA"/>
              </w:rPr>
              <w:t>0223</w:t>
            </w:r>
            <w:r>
              <w:rPr>
                <w:rFonts w:eastAsia="Times New Roman" w:cs="Arial" w:ascii="Arial" w:hAnsi="Arial"/>
                <w:b/>
                <w:kern w:val="0"/>
                <w:szCs w:val="20"/>
                <w:lang w:val="en-US" w:eastAsia="en-US" w:bidi="ar-SA"/>
              </w:rPr>
              <w:t xml:space="preserve">.2 would appoint Kenneth Bosik to the board of commissioners of </w:t>
            </w:r>
            <w:r>
              <w:rPr>
                <w:rFonts w:eastAsia="Times New Roman" w:cs="Arial" w:ascii="Arial" w:hAnsi="Arial"/>
                <w:b/>
                <w:kern w:val="0"/>
                <w:szCs w:val="24"/>
                <w:lang w:val="en-US" w:eastAsia="en-US" w:bidi="ar-SA"/>
              </w:rPr>
              <w:t>King County Drainage District No. 6, passed out of committee on July 8, 2019 with a “Do Pass” rec</w:t>
            </w:r>
            <w:bookmarkStart w:id="0" w:name="_GoBack"/>
            <w:bookmarkEnd w:id="0"/>
            <w:r>
              <w:rPr>
                <w:rFonts w:eastAsia="Times New Roman" w:cs="Arial" w:ascii="Arial" w:hAnsi="Arial"/>
                <w:b/>
                <w:kern w:val="0"/>
                <w:szCs w:val="24"/>
                <w:lang w:val="en-US" w:eastAsia="en-US" w:bidi="ar-SA"/>
              </w:rPr>
              <w:t>ommendation. The Motion was amended in committee with Amendment 1 and Title Amendment T1 to state the name of the appointee and establish a bond meeting the requirements of RCW 85.38.080.</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3 would appoint Kenneth Bosik to position #3 on the board of commissioners of King County Drainage District No. 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3 would appoint Kenneth Bosik to serve on the Board of Commissioners for King County Drainage District No. 6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6 serves property in South King County and is generally bounded by Enumclaw-Buckley Road SE, SR 410, Roosevelt Avenue East, 268th Avenue SE, Bondgard Avenue East, SE 456th Street, 284th Avenue SE, SE 464th Street, 286th Avenue SE, SE 472nd Street, SE 481st Street, SE Mud Mountain Road, and 248th Avenu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6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6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Kenneth Bosik has agreed to fill one of the three vacant positions on the board of commissioners of King County Drainage District No. 6. Mr. Bosik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3 states Kenneth Bosik as being appointee for position number three and established a bond. </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77EA5-D1F7-453F-8D70-FB407C840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24</Words>
  <Characters>2991</Characters>
  <CharactersWithSpaces>350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8T2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