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ransportation, Economy and Environment 2016 Work Pla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ansit - Metr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4565"/>
        <w:gridCol w:w="3775"/>
      </w:tblGrid>
      <w:tr>
        <w:trPr/>
        <w:tc>
          <w:tcPr>
            <w:tcW w:w="101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Quarter</w:t>
            </w:r>
          </w:p>
        </w:tc>
        <w:tc>
          <w:tcPr>
            <w:tcW w:w="456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Issue</w:t>
            </w:r>
            <w:bookmarkStart w:id="0" w:name="_GoBack"/>
            <w:bookmarkEnd w:id="0"/>
          </w:p>
        </w:tc>
        <w:tc>
          <w:tcPr>
            <w:tcW w:w="377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paration for March 2016/U Link service change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orts required per Ord 18133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tro 2015 Service Guidelines Report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TC will also review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greening of the fleet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Update on green technology in use at Metro 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ve agency center city traffic and transit planning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riefing on work underway to alleviate traffic and transit impacts in downtown Seattle 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CA Replacement Project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ning report required per Ord 17941 Section 129 Proviso P1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eatment of individuals for transit violations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k plan required per Motion 14441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2016 service change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ticipate transmittal in late Q1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bile Fare Pilot Project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pdate on pilot project on mobile fare devices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native services demonstration program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plementation report required per Ord 17941 Section 113 Proviso P5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pdates to Strategic Plan for Public Transportation and Metro Service Guidelines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TC will also review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ch 2017 service change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ticipate transmittal in Q3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nsit Long Range Plan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TC will also review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BD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vention Place Station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nsit impacts of Convention Place Station sale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BD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ts and benefits of cashless fare system and options for next steps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ort required per Ord 17941 Section 113 Proviso P7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BD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ategic Technology Roadmap for Transit (STRT)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ort required per Ord 17941 Section 129 Proviso P4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BD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nsit Service Change Impact Statement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uncil initiated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ansit – Marin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4317"/>
        <w:gridCol w:w="3958"/>
      </w:tblGrid>
      <w:tr>
        <w:trPr/>
        <w:tc>
          <w:tcPr>
            <w:tcW w:w="107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Quarter</w:t>
            </w:r>
          </w:p>
        </w:tc>
        <w:tc>
          <w:tcPr>
            <w:tcW w:w="431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Issue</w:t>
            </w:r>
          </w:p>
        </w:tc>
        <w:tc>
          <w:tcPr>
            <w:tcW w:w="395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senger Ferry System expansion options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nal report required per Ord 17941 Section 94 Proviso P1</w:t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TE: Marine Division leases and levy will likely be handled in Budget Committee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9" w:before="0" w:after="1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owth Management – Comprehensive Plan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3957"/>
        <w:gridCol w:w="3958"/>
      </w:tblGrid>
      <w:tr>
        <w:trPr/>
        <w:tc>
          <w:tcPr>
            <w:tcW w:w="143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Quarter</w:t>
            </w:r>
          </w:p>
        </w:tc>
        <w:tc>
          <w:tcPr>
            <w:tcW w:w="395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Issue</w:t>
            </w:r>
          </w:p>
        </w:tc>
        <w:tc>
          <w:tcPr>
            <w:tcW w:w="395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-4</w:t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rehensive Plan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ticipated transmittal in March</w:t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TE: Comprehensive Plan will include proposed policy changes to a number of substantive areas, including transportation, housing, open space, etc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nd Use – Current Planning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3957"/>
        <w:gridCol w:w="3958"/>
      </w:tblGrid>
      <w:tr>
        <w:trPr/>
        <w:tc>
          <w:tcPr>
            <w:tcW w:w="143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Quarter</w:t>
            </w:r>
          </w:p>
        </w:tc>
        <w:tc>
          <w:tcPr>
            <w:tcW w:w="395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Issue</w:t>
            </w:r>
          </w:p>
        </w:tc>
        <w:tc>
          <w:tcPr>
            <w:tcW w:w="395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exation procedures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ential code update</w:t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ther land use and annexation issues TBD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ks and Open Spac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3957"/>
        <w:gridCol w:w="3958"/>
      </w:tblGrid>
      <w:tr>
        <w:trPr/>
        <w:tc>
          <w:tcPr>
            <w:tcW w:w="143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Quarter</w:t>
            </w:r>
          </w:p>
        </w:tc>
        <w:tc>
          <w:tcPr>
            <w:tcW w:w="395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Issue</w:t>
            </w:r>
          </w:p>
        </w:tc>
        <w:tc>
          <w:tcPr>
            <w:tcW w:w="395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 for prioritization and conservation of resource lands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k plan required per Motion 14458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pdate of 2010 Open Space Plan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 K.C.C. 20.12.380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servation Futures/Parks Levy open space acquisition recommendations for 201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iefing from CFT Citizens' Oversight Committee (Council decisions will be made during budget process)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BD</w:t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cycle Master Plan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il planning may be discussed in the context of the Open Space Plan or Comprehensive Plan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BD</w:t>
            </w:r>
          </w:p>
        </w:tc>
        <w:tc>
          <w:tcPr>
            <w:tcW w:w="7915" w:type="dxa"/>
            <w:gridSpan w:val="2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greements with vendors, community groups for amenities or facilities in parks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olid Waste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3957"/>
        <w:gridCol w:w="3958"/>
      </w:tblGrid>
      <w:tr>
        <w:trPr/>
        <w:tc>
          <w:tcPr>
            <w:tcW w:w="143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Quarter</w:t>
            </w:r>
          </w:p>
        </w:tc>
        <w:tc>
          <w:tcPr>
            <w:tcW w:w="395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Issue</w:t>
            </w:r>
          </w:p>
        </w:tc>
        <w:tc>
          <w:tcPr>
            <w:tcW w:w="395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st-closure landfill stabilization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 required per Ord 17941 Section 55 Proviso P1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BD</w:t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ste from multi-family generators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ort required per Ord 17941 Section 105 ER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Wastewater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3957"/>
        <w:gridCol w:w="3958"/>
      </w:tblGrid>
      <w:tr>
        <w:trPr/>
        <w:tc>
          <w:tcPr>
            <w:tcW w:w="143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Quarter</w:t>
            </w:r>
          </w:p>
        </w:tc>
        <w:tc>
          <w:tcPr>
            <w:tcW w:w="395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Issue</w:t>
            </w:r>
          </w:p>
        </w:tc>
        <w:tc>
          <w:tcPr>
            <w:tcW w:w="395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ip Canal combined sewer overflow joint project agreement with Seattle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udget legislation will go to BFM, project agreement to TrEE 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BD</w:t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Works legislation and grants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WQC will also review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9" w:before="0" w:after="16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ormwater, Surface Water Management, Water and Land Resources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3957"/>
        <w:gridCol w:w="3958"/>
      </w:tblGrid>
      <w:tr>
        <w:trPr/>
        <w:tc>
          <w:tcPr>
            <w:tcW w:w="143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Quarter</w:t>
            </w:r>
          </w:p>
        </w:tc>
        <w:tc>
          <w:tcPr>
            <w:tcW w:w="395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Issue</w:t>
            </w:r>
          </w:p>
        </w:tc>
        <w:tc>
          <w:tcPr>
            <w:tcW w:w="395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wer Duwamish waterway cleanup in coordination with Seattle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ort required per Motion 14368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ormwater and surface water management requirements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quired to comply with state and federal permits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ainage Trunk Line inventory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ort required per Ord 17941 Section 53 Proviso P1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face water management funding for drainage investments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 required per Ord 17941 Section 77 Proviso P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nvironment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3957"/>
        <w:gridCol w:w="3958"/>
      </w:tblGrid>
      <w:tr>
        <w:trPr/>
        <w:tc>
          <w:tcPr>
            <w:tcW w:w="143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Quarter</w:t>
            </w:r>
          </w:p>
        </w:tc>
        <w:tc>
          <w:tcPr>
            <w:tcW w:w="395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Issue</w:t>
            </w:r>
          </w:p>
        </w:tc>
        <w:tc>
          <w:tcPr>
            <w:tcW w:w="395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de changes in response to Strategic Climate Action Plan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quired per Ord 17941 Section 104 Proviso P1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-2</w:t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ptions for Metro carbon offsets 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ort required per Ordinance 18106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pdate on County's environmental sustainability programs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quired per KCC 18.50.0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conomic Development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3957"/>
        <w:gridCol w:w="3958"/>
      </w:tblGrid>
      <w:tr>
        <w:trPr/>
        <w:tc>
          <w:tcPr>
            <w:tcW w:w="143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Quarter</w:t>
            </w:r>
          </w:p>
        </w:tc>
        <w:tc>
          <w:tcPr>
            <w:tcW w:w="395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Issue</w:t>
            </w:r>
          </w:p>
        </w:tc>
        <w:tc>
          <w:tcPr>
            <w:tcW w:w="395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FFFFFF" w:themeColor="background1"/>
                <w:sz w:val="2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ural Economic Strategies 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ort required per Ordinance 17956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going</w:t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id parental leave pilot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orts on pilot, costs, utilization required per Ord 18190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BD</w:t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nomic development in economically challenged communities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 be considered within the context of the Comprehensive Plan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BD</w:t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mamish Valley wine industry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iefing, policy implications of wine industry study (may be considered within the context of the Comprehensive Plan)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BD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vention Center Expansion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iefing on transit impacts and economic development opportunities</w:t>
            </w:r>
          </w:p>
        </w:tc>
      </w:tr>
    </w:tbl>
    <w:p>
      <w:pPr>
        <w:pStyle w:val="Normal"/>
        <w:rPr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65787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59007482"/>
    </w:sdtPr>
    <w:sdtContent>
      <w:p>
        <w:pPr>
          <w:pStyle w:val="Header"/>
          <w:jc w:val="right"/>
          <w:rPr>
            <w:rFonts w:ascii="Times New Roman" w:hAnsi="Times New Roman" w:cs="Times New Roman"/>
          </w:rPr>
        </w:pPr>
        <w:r>
          <w:rPr>
            <w:rFonts w:cs="Arial"/>
            <w:b/>
          </w:rPr>
          <w:t>DRAFT March 1, 2016</w:t>
        </w:r>
        <w:r>
          <w:rPr>
            <w:rFonts w:cs="Times New Roman" w:ascii="Times New Roman" w:hAnsi="Times New Roman"/>
          </w:rPr>
          <w:tab/>
          <w:tab/>
        </w: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27.85pt;margin-top:267.3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rFonts w:cs="Times New Roman" w:ascii="Times New Roman" w:hAnsi="Times New Roman"/>
          </w:rPr>
          <w:t xml:space="preserve">ATTACHMENT </w:t>
        </w:r>
        <w:r>
          <w:rPr>
            <w:rFonts w:cs="Times New Roman" w:ascii="Times New Roman" w:hAnsi="Times New Roman"/>
          </w:rPr>
          <w:t>1</w:t>
        </w:r>
      </w:p>
    </w:sdtContent>
  </w:sdt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70ff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e5eb2"/>
    <w:rPr>
      <w:rFonts w:ascii="Arial" w:hAnsi="Arial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e5eb2"/>
    <w:rPr>
      <w:rFonts w:ascii="Arial" w:hAnsi="Arial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20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1bc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5e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e5e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20c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11b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75</Words>
  <Characters>3850</Characters>
  <CharactersWithSpaces>4516</CharactersWithSpaces>
  <Paragraphs>9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0:49:00Z</dcterms:created>
  <dc:creator>Bourguignon, Mary</dc:creator>
  <dc:description/>
  <dc:language>en-US</dc:language>
  <cp:lastModifiedBy>Bourguignon, Mary</cp:lastModifiedBy>
  <cp:lastPrinted>2016-01-07T18:29:00Z</cp:lastPrinted>
  <dcterms:modified xsi:type="dcterms:W3CDTF">2016-02-25T2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