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bookmarkStart w:id="0" w:name="_GoBack"/>
      <w:r>
        <w:rPr>
          <w:rFonts w:cs="Times New Roman" w:ascii="Times New Roman" w:hAnsi="Times New Roman"/>
          <w:b/>
          <w:sz w:val="24"/>
          <w:szCs w:val="24"/>
        </w:rPr>
        <w:t>ATTACHMENT 2</w:t>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h 9,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Honorable Joe McDer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Room 1200</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t>C O U R T H O U SE</w:t>
      </w:r>
    </w:p>
    <w:p>
      <w:pPr>
        <w:pStyle w:val="Normal"/>
        <w:spacing w:lineRule="auto" w:line="240" w:before="0" w:after="0"/>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Councilmember McDerm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pleased to transmit for Council consideration and approval placement of an August ballot measure that would create a new cultural access program called Access for All in King County funded by a 0.1 percent increase in sales tax.  King County successfully sought this authority from the state legislature in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 for All will dramatically increase access to the programs and venues of arts, heritage and science organizations, both large and small throughout King County, by all residents regardless of geographic, economic or ethnic sta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 for All will be administered by 4Culture, King County’s Cultural Development Authority with a 40-year track record of creating and managing local arts, heritage and culture funding and service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provisions of the ordinanc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Tax source</w:t>
      </w:r>
      <w:r>
        <w:rPr>
          <w:rFonts w:cs="Times New Roman" w:ascii="Times New Roman" w:hAnsi="Times New Roman"/>
          <w:sz w:val="24"/>
          <w:szCs w:val="24"/>
        </w:rPr>
        <w:t xml:space="preserve">:  a sales tax increase of 0.1%over the next seven years.  In 2018, such a sales tax increase would raise $67 million.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Public School Access:</w:t>
      </w:r>
      <w:r>
        <w:rPr>
          <w:rFonts w:cs="Times New Roman" w:ascii="Times New Roman" w:hAnsi="Times New Roman"/>
          <w:sz w:val="24"/>
          <w:szCs w:val="24"/>
        </w:rPr>
        <w:t xml:space="preserve"> 10% of the funds generated by the sales tax increase would be dedicated to transportation (field trips for classes to cultural venues), developing cultural education plans at the district level and in-school programs for all 19 King County School Districts.  </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Community Based Investments</w:t>
      </w:r>
      <w:r>
        <w:rPr>
          <w:rFonts w:cs="Times New Roman" w:ascii="Times New Roman" w:hAnsi="Times New Roman"/>
          <w:sz w:val="24"/>
          <w:szCs w:val="24"/>
        </w:rPr>
        <w:t>: approximately $20 million is invested in organizations that primarily serve residents in their communities and neighborhood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Support for Regional Organizations</w:t>
      </w:r>
      <w:r>
        <w:rPr>
          <w:rFonts w:cs="Times New Roman" w:ascii="Times New Roman" w:hAnsi="Times New Roman"/>
          <w:sz w:val="24"/>
          <w:szCs w:val="24"/>
        </w:rPr>
        <w:t>:  Organizations with revenues over $3 million annually and with annual attendance of at least 50,000 will invest $30 million in their operations which will allow them to expand the number, frequency and quality of the programs they provide to the public.</w:t>
      </w:r>
    </w:p>
    <w:p>
      <w:pPr>
        <w:pStyle w:val="ListParagraph"/>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f this amount, Regional organizations must spend 20% of their awards on public school programs in their venues, in schools, and in community centers.  This is in addition to the amount provided for under the Public School Access program mentioned abo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is ordinance proposes that regional organizations spend an additional 30% of their awards on equity outcomes, including partnerships with community-based organizations in geographically diverse King County.  This support will allow regional organizations to offer free admission/tickets for low income families and seniors.  Regional organizations will also bring performances and programs to local communities through partnerships between regional and community based cultural organizations, and with other community based non-profit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 addition, regional organizations will offer a range of free and lower cost opportunities for everyone in King County to take part in their programs and performanc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cknowledging past inequities</w:t>
      </w:r>
      <w:r>
        <w:rPr>
          <w:rFonts w:cs="Times New Roman" w:ascii="Times New Roman" w:hAnsi="Times New Roman"/>
          <w:sz w:val="24"/>
          <w:szCs w:val="24"/>
        </w:rPr>
        <w:t>: Philanthropic dollars in arts, heritage and science have been historically distributed inequitably, not reaching community-based organizations serving communities of opportunity.  Access for All will intentionally provide higher levels of support to previously underserved communitie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Equity Advisory Committee</w:t>
      </w:r>
      <w:r>
        <w:rPr>
          <w:rFonts w:cs="Times New Roman" w:ascii="Times New Roman" w:hAnsi="Times New Roman"/>
          <w:sz w:val="24"/>
          <w:szCs w:val="24"/>
        </w:rPr>
        <w:t>: An Equity Advisory Committee will be established to evaluate progress toward achieving equity goals and outcomes by Regional organizations and to recommend increased levels of funding to community-based organizations serving communities of opportunit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Accountability</w:t>
      </w:r>
      <w:r>
        <w:rPr>
          <w:rFonts w:cs="Times New Roman" w:ascii="Times New Roman" w:hAnsi="Times New Roman"/>
          <w:sz w:val="24"/>
          <w:szCs w:val="24"/>
        </w:rPr>
        <w:t xml:space="preserve">:  4Culture is a public entity, subject to annual financial and compliance audits by the state auditor’s office.  4Culture will produce an annual report for the Executive, Council and public that documents the numbers of students and schools participating in programs at cultural venues, and the changing demographic of audiences and programs.  All information related to Access for All will be publicly available on 4Culture’s websi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request supports the King County Strategic Plan by encouraging a growing and diverse King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respectfully request your approval for placing this proposal before the vo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questions about this ordinance, please contact Sung Yang, Depu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ecutive for Policy, Planning and Public Affairs in the King County Executive Office, at 206-263-96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w Constant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ng County Exec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clo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Carolyn Busch, Chief of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 xml:space="preserve">  Melani Pedroza, Acting Clerk of th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Sung Yang, Deputy Executive for Policy, Planning and Public Affairs, King Coun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Executive Office (KC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rrie S. Cihak, Chief of Policy Development, KC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ight Dively, Director, Office of Performance, Strategy and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im Kelly, Director, 4Culture</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Std 45 Book">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Joe McDermott</w:t>
    </w:r>
  </w:p>
  <w:p>
    <w:pPr>
      <w:pStyle w:val="Header"/>
      <w:rPr>
        <w:rFonts w:ascii="Times New Roman" w:hAnsi="Times New Roman" w:cs="Times New Roman"/>
        <w:sz w:val="24"/>
        <w:szCs w:val="24"/>
      </w:rPr>
    </w:pPr>
    <w:r>
      <w:rPr>
        <w:rFonts w:cs="Times New Roman" w:ascii="Times New Roman" w:hAnsi="Times New Roman"/>
        <w:sz w:val="24"/>
        <w:szCs w:val="24"/>
      </w:rPr>
      <w:t>March 9, 2017</w:t>
    </w:r>
  </w:p>
  <w:p>
    <w:pPr>
      <w:pStyle w:val="Header"/>
      <w:rPr>
        <w:rFonts w:ascii="Times New Roman" w:hAnsi="Times New Roman" w:cs="Times New Roman"/>
        <w:sz w:val="24"/>
        <w:szCs w:val="24"/>
      </w:rPr>
    </w:pPr>
    <w:r>
      <w:rPr>
        <w:rFonts w:cs="Times New Roman" w:ascii="Times New Roman" w:hAnsi="Times New Roman"/>
        <w:sz w:val="24"/>
        <w:szCs w:val="24"/>
      </w:rPr>
      <w:t>Page 2</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venir LT Std 45 Book" w:hAnsi="Avenir LT Std 45 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venir LT Std 45 Book" w:hAnsi="Avenir LT Std 45 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43199"/>
    <w:rPr>
      <w:rFonts w:ascii="Segoe UI" w:hAnsi="Segoe UI" w:cs="Segoe UI"/>
      <w:sz w:val="18"/>
      <w:szCs w:val="18"/>
    </w:rPr>
  </w:style>
  <w:style w:type="character" w:styleId="HeaderChar" w:customStyle="1">
    <w:name w:val="Header Char"/>
    <w:basedOn w:val="DefaultParagraphFont"/>
    <w:link w:val="Header"/>
    <w:uiPriority w:val="99"/>
    <w:qFormat/>
    <w:rsid w:val="002559c4"/>
    <w:rPr/>
  </w:style>
  <w:style w:type="character" w:styleId="FooterChar" w:customStyle="1">
    <w:name w:val="Footer Char"/>
    <w:basedOn w:val="DefaultParagraphFont"/>
    <w:link w:val="Footer"/>
    <w:uiPriority w:val="99"/>
    <w:qFormat/>
    <w:rsid w:val="002559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3d39"/>
    <w:pPr>
      <w:spacing w:before="0" w:after="160"/>
      <w:ind w:left="720" w:hanging="0"/>
      <w:contextualSpacing/>
    </w:pPr>
    <w:rPr/>
  </w:style>
  <w:style w:type="paragraph" w:styleId="BalloonText">
    <w:name w:val="Balloon Text"/>
    <w:basedOn w:val="Normal"/>
    <w:link w:val="BalloonTextChar"/>
    <w:uiPriority w:val="99"/>
    <w:semiHidden/>
    <w:unhideWhenUsed/>
    <w:qFormat/>
    <w:rsid w:val="00a4319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2559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59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30CBBA-5153-4E9E-84BD-A1687192B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7</Words>
  <Characters>3975</Characters>
  <CharactersWithSpaces>4663</CharactersWithSpaces>
  <Paragraphs>9</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2:52:00Z</dcterms:created>
  <dc:creator>Kelly, Jim</dc:creator>
  <dc:description/>
  <dc:language>en-US</dc:language>
  <cp:lastModifiedBy>Calderon, Angelica</cp:lastModifiedBy>
  <cp:lastPrinted>2017-03-09T17:07:00Z</cp:lastPrinted>
  <dcterms:modified xsi:type="dcterms:W3CDTF">2017-04-13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