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6, 2024</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92 would grant nine retired vanpool vans to nonprofit organizations and local governments. Grantees are designated by Councilmember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95, the Council has worked with Metro to grant retired vans from Metro’s vanpool program to nonprofit organizations and local governments to address the mobility needs of low-income, seniors or young people or people with disabilitie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24, Metro has nine retired vans available to be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of organizations to receive a van in 2024 is included as Amendment 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Metro Vanpool Program. </w:t>
      </w:r>
      <w:r>
        <w:rPr>
          <w:rFonts w:cs="Arial" w:ascii="Arial" w:hAnsi="Arial"/>
        </w:rPr>
        <w:t>Metro operates a commuter vanpool program as an alternative mobility service for individuals who don’t have convenient transit service between home and work. Vanpools range in size, with three or more members required to start a Vanpool group.</w:t>
      </w:r>
      <w:r>
        <w:rPr>
          <w:rStyle w:val="FootnoteAnchor"/>
          <w:rFonts w:cs="Arial" w:ascii="Arial" w:hAnsi="Arial"/>
        </w:rPr>
        <w:footnoteReference w:id="3"/>
      </w:r>
      <w:r>
        <w:rPr>
          <w:rFonts w:cs="Arial" w:ascii="Arial" w:hAnsi="Arial"/>
        </w:rPr>
        <w:t xml:space="preserve"> Each group has a volunteer driver plus a bookkeeper to track mileage, ridership, and fares. Fares are based on mileage, number of riders, and size of van.</w:t>
      </w:r>
      <w:r>
        <w:rPr>
          <w:rStyle w:val="FootnoteAnchor"/>
          <w:rFonts w:cs="Arial" w:ascii="Arial" w:hAnsi="Arial"/>
        </w:rPr>
        <w:footnoteReference w:id="4"/>
      </w:r>
      <w:r>
        <w:rPr>
          <w:rFonts w:cs="Arial" w:ascii="Arial" w:hAnsi="Arial"/>
        </w:rPr>
        <w:t xml:space="preserve"> Vans are kept at the driver’s house and riders usually meet at a park &amp; ride lot, with each group determining their own route, parking, and operat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ets fares for the program (which are often subsidized by employers) to recover 100% of the program’s direct costs and at least 25% of the indirect and administrative costs.</w:t>
      </w:r>
      <w:r>
        <w:rPr>
          <w:rStyle w:val="FootnoteAnchor"/>
          <w:rFonts w:cs="Arial" w:ascii="Arial" w:hAnsi="Arial"/>
        </w:rPr>
        <w:footnoteReference w:id="5"/>
      </w:r>
      <w:r>
        <w:rPr>
          <w:rFonts w:cs="Arial" w:ascii="Arial" w:hAnsi="Arial"/>
        </w:rPr>
        <w:t xml:space="preserve"> In its most recent report on fares, Metro reported</w:t>
      </w:r>
      <w:r>
        <w:rPr>
          <w:rStyle w:val="FootnoteAnchor"/>
          <w:rFonts w:cs="Arial" w:ascii="Arial" w:hAnsi="Arial"/>
        </w:rPr>
        <w:footnoteReference w:id="6"/>
      </w:r>
      <w:r>
        <w:rPr>
          <w:rFonts w:cs="Arial" w:ascii="Arial" w:hAnsi="Arial"/>
        </w:rPr>
        <w:t xml:space="preserve"> that commuter van fare revenue was $5.7 million in 2022, up 40% from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npool program had 1,649 vanpool groups in 2019 prior to the pandemic. Membership fell to 395 groups in 2021, then grew to 975 groups operating in 2023.</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decline in the number of vanpool groups during the pandemic, the 2023-2024 budget</w:t>
      </w:r>
      <w:r>
        <w:rPr>
          <w:rStyle w:val="FootnoteAnchor"/>
          <w:rFonts w:cs="Arial" w:ascii="Arial" w:hAnsi="Arial"/>
        </w:rPr>
        <w:footnoteReference w:id="8"/>
      </w:r>
      <w:r>
        <w:rPr>
          <w:rFonts w:cs="Arial" w:ascii="Arial" w:hAnsi="Arial"/>
        </w:rPr>
        <w:t xml:space="preserve"> appropriated funding to support marketing, education, and awareness efforts focused on rebuilding ridership specifically within priority populations.</w:t>
      </w:r>
      <w:r>
        <w:rPr>
          <w:rStyle w:val="FootnoteAnchor"/>
          <w:rFonts w:cs="Arial" w:ascii="Arial" w:hAnsi="Arial"/>
        </w:rPr>
        <w:footnoteReference w:id="9"/>
      </w:r>
      <w:r>
        <w:rPr>
          <w:rFonts w:cs="Arial" w:ascii="Arial" w:hAnsi="Arial"/>
        </w:rPr>
        <w:t xml:space="preserve"> Metro has indicated that it will pilot mobility rideshare solutions for specific transportation challenges resulting from changing commute patterns and new markets, emphasizing support for priority populations not well-served by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rants of Retired Vanpool Vans. </w:t>
      </w:r>
      <w:r>
        <w:rPr>
          <w:rFonts w:cs="Arial" w:ascii="Arial" w:hAnsi="Arial"/>
        </w:rPr>
        <w:t>The transfer of retired vanpool vans to serve those in need began with a proviso in the 1995 County budget ordinance. That proviso required Metro to “provide without charge at least four vanpool vehicles… for use by non-profit agencies exclusively for the purpose of transportation of low income clients.”</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cription of the program, including requirements for the use of the retired vans that were granted, was incorporated into the King County Code in 2006.</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has continued over the years, with the number of vans available to be granted dependent on the size of Metro’s vanpool fleet. As of the end of 2023, nearly 770 vans have been granted. For 2024, there are nine vans available to be granted, one to be designated by each Councilmember. Each year, the Council grants the vans by motion to non-profit organizations or local governments based on the following criteria:</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capacity to support ongoing van operation, including assured funding for licensing, insuring, fueling, and maintaining the van.</w:t>
      </w:r>
    </w:p>
    <w:p>
      <w:pPr>
        <w:pStyle w:val="ListParagraph1"/>
        <w:numPr>
          <w:ilvl w:val="0"/>
          <w:numId w:val="2"/>
        </w:numPr>
        <w:spacing w:lineRule="auto" w:line="240"/>
        <w:jc w:val="both"/>
        <w:rPr>
          <w:rFonts w:ascii="Arial" w:hAnsi="Arial" w:cs="Arial"/>
        </w:rPr>
      </w:pPr>
      <w:r>
        <w:rPr>
          <w:rFonts w:cs="Arial" w:ascii="Arial" w:hAnsi="Arial"/>
        </w:rPr>
        <w:t>Ability to provide qualified and trained drivers.</w:t>
      </w:r>
    </w:p>
    <w:p>
      <w:pPr>
        <w:pStyle w:val="ListParagraph1"/>
        <w:numPr>
          <w:ilvl w:val="0"/>
          <w:numId w:val="2"/>
        </w:numPr>
        <w:spacing w:lineRule="auto" w:line="240"/>
        <w:jc w:val="both"/>
        <w:rPr>
          <w:rFonts w:ascii="Arial" w:hAnsi="Arial" w:cs="Arial"/>
        </w:rPr>
      </w:pPr>
      <w:r>
        <w:rPr>
          <w:rFonts w:cs="Arial" w:ascii="Arial" w:hAnsi="Arial"/>
        </w:rPr>
        <w:t xml:space="preserve">Specific plans for use of the van to transport low-income, seniors, or young people or people with disabilities or to transport goods or supplies, including but not limited to food, clothing, school supplies or medical equipment, to serve the needs of low-income, seniors or young people or people with disabilities. </w:t>
      </w:r>
    </w:p>
    <w:p>
      <w:pPr>
        <w:pStyle w:val="ListParagraph1"/>
        <w:numPr>
          <w:ilvl w:val="0"/>
          <w:numId w:val="2"/>
        </w:numPr>
        <w:spacing w:lineRule="auto" w:line="240"/>
        <w:jc w:val="both"/>
        <w:rPr>
          <w:rFonts w:ascii="Arial" w:hAnsi="Arial" w:cs="Arial"/>
        </w:rPr>
      </w:pPr>
      <w:r>
        <w:rPr>
          <w:rFonts w:cs="Arial" w:ascii="Arial" w:hAnsi="Arial"/>
        </w:rPr>
        <w:t>Geographic distribution of the van allocations to address the mobility needs of low-income, seniors, or young people or people with disabilities countywide.</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4 Van Grants. </w:t>
      </w:r>
      <w:r>
        <w:rPr>
          <w:rFonts w:cs="Arial" w:ascii="Arial" w:hAnsi="Arial"/>
        </w:rPr>
        <w:t xml:space="preserve">For 2024, Metro has nine vans available to be granted. The vans are seven-passenger 2014 Dodge Grand Caravan SEs, with average mileage of 48,200 miles and average value of $1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application process, organizations were required to demonstrate their ability to meet the program requirements listed in the King County Code. In addition, organizations have agreed to pick up their van no later than August 31, 2024.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to Proposed Motion 2024-0092 would add the names of organizations to receive a van in 2024. The organizations have been designated by Councilmember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92</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mendment 1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56.100.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response to the pandemic, Metro temporarily reduced the minimum group size from five to thre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verview of Metro Vanpool Program (</w:t>
      </w:r>
      <w:hyperlink r:id="rId1">
        <w:r>
          <w:rPr>
            <w:rStyle w:val="InternetLink"/>
            <w:rFonts w:cs="Arial" w:ascii="Arial" w:hAnsi="Arial"/>
          </w:rPr>
          <w:t>link</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13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3 Rate of Fare Report (2023-RPT010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anpool Program Update Report (Motion 16550, Attachment A)</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adopted policy documents define priority populations as people who have low or no income; are Black, Indigenous, or other people of color; are immigrants or refugees; have disabilities; or are linguistically diverse (Ordinance 1936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578, Section 114</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546 as amended by Ordinance 18777, KCC 4.56.100.E</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56.10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travel-options/rideshare/programs/vanpool.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3.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674</Words>
  <Characters>3845</Characters>
  <CharactersWithSpaces>451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09:00Z</dcterms:created>
  <dc:creator>Mary.Bourguignon@kingcounty.gov</dc:creator>
  <dc:description/>
  <dc:language>en-US</dc:language>
  <cp:lastModifiedBy>Bourguignon, Mary</cp:lastModifiedBy>
  <cp:lastPrinted>2020-03-11T20:37:00Z</cp:lastPrinted>
  <dcterms:modified xsi:type="dcterms:W3CDTF">2024-04-09T20: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