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ttachment C to the Lett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estoration of Pre-2002 Maintenance Leve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five cent levy will allow the Parks and Recreation Division to </w:t>
      </w:r>
      <w:r>
        <w:rPr>
          <w:i/>
        </w:rPr>
        <w:t xml:space="preserve">restore </w:t>
      </w:r>
      <w:r>
        <w:rPr/>
        <w:t>maintenance levels in the regional/rural park system to levels that existed prior to 2002, before the CX Fund budget crisis.  Specific improvements to the King County Parks system maintenance associated with this inclu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For Passive Parks:</w:t>
      </w:r>
    </w:p>
    <w:p>
      <w:pPr>
        <w:pStyle w:val="Normal"/>
        <w:numPr>
          <w:ilvl w:val="0"/>
          <w:numId w:val="3"/>
        </w:numPr>
        <w:rPr/>
      </w:pPr>
      <w:r>
        <w:rPr/>
        <w:t>Restore installation, repair and maintenance of Back Country Trails;</w:t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Increase removal of noxious weeds and invasives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store restoration plantings and follow-up care; 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crease brush mowing; 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crease cleanup of illegal dumping sites and encampments </w:t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Increase volunteer outreach to corporations, schools and community groups and pursuit of grants for trail improvements and restoration plantings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For Trail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mprove trail sight lines with additional trimming and brush mowing; 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itiate control of vegetation adjacent to bridges and trestles 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mprove maintenance of ditches, culverts and catch basins; </w:t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Increase maintenance of paved shoulders and unpaved trails to improve trail safety,</w:t>
      </w:r>
    </w:p>
    <w:p>
      <w:pPr>
        <w:pStyle w:val="Normal"/>
        <w:numPr>
          <w:ilvl w:val="0"/>
          <w:numId w:val="1"/>
        </w:numPr>
        <w:rPr/>
      </w:pPr>
      <w:r>
        <w:rPr/>
        <w:t>Enhance routine maintenance by improving trimming, mowing, edging, sweeping, drainage and entry way improvements.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For Active Parks:</w:t>
      </w:r>
    </w:p>
    <w:p>
      <w:pPr>
        <w:pStyle w:val="Normal"/>
        <w:numPr>
          <w:ilvl w:val="0"/>
          <w:numId w:val="2"/>
        </w:numPr>
        <w:rPr/>
      </w:pPr>
      <w:r>
        <w:rPr/>
        <w:t>Establish special events team to improve maintenance crew productivity;</w:t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mprove signage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crease restroom cleaning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crease ballfield maintenance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vide gate closures at night; </w:t>
      </w:r>
    </w:p>
    <w:p>
      <w:pPr>
        <w:pStyle w:val="Normal"/>
        <w:numPr>
          <w:ilvl w:val="0"/>
          <w:numId w:val="2"/>
        </w:numPr>
        <w:rPr/>
      </w:pPr>
      <w:r>
        <w:rPr/>
        <w:t>Enhance mowing, edging and landscaping;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Enhance landscaping at park entries and gateways; and</w:t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Increase painting and graffiti removal.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7:17:00Z</dcterms:created>
  <dc:creator>terryk</dc:creator>
  <dc:description/>
  <cp:keywords/>
  <dc:language>en-US</dc:language>
  <cp:lastModifiedBy>Laura Kennison</cp:lastModifiedBy>
  <cp:lastPrinted>2007-03-28T16:04:00Z</cp:lastPrinted>
  <dcterms:modified xsi:type="dcterms:W3CDTF">2007-03-30T21:18:00Z</dcterms:modified>
  <cp:revision>3</cp:revision>
  <dc:subject/>
  <dc:title>Restoration of Pre-2002 Maintenance</dc:title>
</cp:coreProperties>
</file>