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RITICAL AREAS MITIGATION CAPITAL IMPROVEMENT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921,441</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921,44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both"/>
              <w:rPr>
                <w:rFonts w:ascii="Arial" w:hAnsi="Arial" w:cs="Arial"/>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ritical Areas Ordinance (CAO) Mitigation Fees, Interest Earnings, Carbon Credit Sal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ritical Area Mitigation Program is a compensatory mitigation fund that developers, permittees, or other interested parties can pay into for wetland and aquatic habitat mitigation or open space acquisitions that generate carbon credits. The Critical Areas Mitigation CIP Fund is comprised of two sections: Critical Areas Mitigation Reserves and Carbon Credits Land Acquisition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Critical Areas Mitigation Reserves Program is a master project that holds budget authority until developer fees are received and mitigation projects are identified and approved. Developers or permittees can pay into this fund in lieu of completing wetland or aquatic mitigation on their own sites or projects. Compensatory mitigation projects are required to occur in the same watershed from which the in-lieu fees are generat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arbon Credits Land Acquisition Program provides private and other non-government entities the ability to purchase carbon credits that will finance the conservation and protection of forestland within King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6-2027 Biennial Budget includes an appropriation of $15.9 million for the Critical Area Mitigation CIP. This includes $13.7 million from critical areas mitigation fees, $1.4 million in interest earnings, and $800,000 in carbon credits sal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Critical Areas Mitigation Program. </w:t>
      </w:r>
      <w:r>
        <w:rPr>
          <w:rFonts w:cs="Arial" w:ascii="Arial" w:hAnsi="Arial"/>
          <w:szCs w:val="24"/>
        </w:rPr>
        <w:t>In 2026-2027, two large projects are planned for design that the Executive expects to have important benefits to wetlands and salmonids in the Green River/Duwamish Watershed (WRIA 9), and smaller projects are planned for design in the White River/Puyallup (WRIA 10) and Cedar River/Lake Washington/Sammamish (WRIA 8) watersheds. In the Green River/Duwamish Watershed, the projects would include:</w:t>
      </w:r>
    </w:p>
    <w:p>
      <w:pPr>
        <w:pStyle w:val="ListParagraph"/>
        <w:numPr>
          <w:ilvl w:val="0"/>
          <w:numId w:val="1"/>
        </w:numPr>
        <w:spacing w:lineRule="auto" w:line="264"/>
        <w:jc w:val="both"/>
        <w:rPr>
          <w:rFonts w:ascii="Arial" w:hAnsi="Arial" w:cs="Arial"/>
          <w:szCs w:val="24"/>
        </w:rPr>
      </w:pPr>
      <w:r>
        <w:rPr>
          <w:rFonts w:cs="Arial" w:ascii="Arial" w:hAnsi="Arial"/>
          <w:szCs w:val="24"/>
        </w:rPr>
        <w:t>Green River Project, $1.3 million, Design of a wetland and stream restoration project in WRIA 9 to offset mitigation obligations; and</w:t>
      </w:r>
    </w:p>
    <w:p>
      <w:pPr>
        <w:pStyle w:val="ListParagraph"/>
        <w:numPr>
          <w:ilvl w:val="0"/>
          <w:numId w:val="1"/>
        </w:numPr>
        <w:spacing w:lineRule="auto" w:line="264"/>
        <w:jc w:val="both"/>
        <w:rPr>
          <w:rFonts w:ascii="Arial" w:hAnsi="Arial" w:cs="Arial"/>
          <w:szCs w:val="24"/>
        </w:rPr>
      </w:pPr>
      <w:r>
        <w:rPr>
          <w:rFonts w:cs="Arial" w:ascii="Arial" w:hAnsi="Arial"/>
          <w:szCs w:val="24"/>
        </w:rPr>
        <w:t>Soos Creek project, $0.6 million, Preliminary design of a wetland and stream restoration in WRIA 9 to offset mitigation obliga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oney received from mitigation fees is allocated through a multi-jurisdictional review team, including DNRP, state and federal resource agencies, and interested tribes. Federal rules require that the moneys be used for selection and implementation of the mitigation projects, including administration. The rules also prohibit using the fees for any other purpos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arbon Credit Land Acquisition Program. </w:t>
      </w:r>
      <w:r>
        <w:rPr>
          <w:rFonts w:cs="Arial" w:ascii="Arial" w:hAnsi="Arial"/>
          <w:szCs w:val="24"/>
        </w:rPr>
        <w:t>The proposed budget includes a budget request of $800,000 for this program. In order to generate revenue, the program quantifies carbon sequestration benefits from forest preservation, externally verifies these benefits to create carbon credits, and sells these credits to companies and non-government entities to offset greenhouse gas emissions. The budget request authorizes the project to generate revenue from carbon credit sales and disburse the revenue as matching funding to eligible acquisi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Staff have not identified any key issues with this fund.</w:t>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37c9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37c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37c9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06</Words>
  <Characters>2888</Characters>
  <CharactersWithSpaces>338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1:00Z</dcterms:created>
  <dc:creator>Kim, Andrew</dc:creator>
  <dc:description/>
  <dc:language>en-US</dc:language>
  <cp:lastModifiedBy>Sanders, April</cp:lastModifiedBy>
  <dcterms:modified xsi:type="dcterms:W3CDTF">2025-10-03T01: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