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1114817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D</w:t>
          </w:r>
          <w:r>
            <w:rPr>
              <w:color w:val="000000" w:themeColor="text1"/>
            </w:rPr>
            <w:t>aisy Wong to the King County human and civil rights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97500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12974993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76161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14107577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76137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0211972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833095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8522779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91702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7930402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503E1"/>
    <w:rsid w:val="00487949"/>
    <w:rsid w:val="00525045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CA44A7"/>
    <w:rsid w:val="00D922DE"/>
    <w:rsid w:val="00E72882"/>
    <w:rsid w:val="00EA189B"/>
    <w:rsid w:val="00ED5C72"/>
    <w:rsid w:val="00F31B3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2</Words>
  <Characters>732</Characters>
  <CharactersWithSpaces>85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5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2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