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5-B013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14, 20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tatus of the Recruitment Process for the Director of the Office of Law Enforcement Oversigh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In late 2014, the Director of the Office of Law Enforcement Oversight left county service and the county has initiated a process to hire a new Director.  Today the committee will be briefed on the status of recruitment proces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sz w:val="24"/>
          <w:szCs w:val="24"/>
        </w:rPr>
      </w:pPr>
      <w:r>
        <w:rPr>
          <w:rFonts w:cs="Arial" w:ascii="Arial" w:hAnsi="Arial"/>
          <w:sz w:val="24"/>
          <w:szCs w:val="24"/>
        </w:rPr>
        <w:t xml:space="preserve">The King County Sheriff’s Office (KCSO) provides a variety of law enforcement services throughout the King County.  The sheriff’s office provides law enforcement services for unincorporated King County, provides services to cities and other governmental agencies under contract. </w:t>
      </w:r>
      <w:r>
        <w:rPr>
          <w:rFonts w:cs="Arial" w:ascii="Arial" w:hAnsi="Arial"/>
          <w:color w:val="000000"/>
          <w:sz w:val="24"/>
          <w:szCs w:val="24"/>
        </w:rPr>
        <w:t>Furthermore, the sheriff’s office is responsible for</w:t>
      </w:r>
      <w:r>
        <w:rPr>
          <w:rFonts w:cs="Arial" w:ascii="Arial" w:hAnsi="Arial"/>
          <w:sz w:val="24"/>
          <w:szCs w:val="24"/>
        </w:rPr>
        <w:t xml:space="preserve"> the operation of the county's automated fingerprint identification system (AFIS), courthouse security, and the E-911 call and dispatch center.  </w:t>
      </w:r>
      <w:r>
        <w:rPr>
          <w:rFonts w:cs="Arial" w:ascii="Arial" w:hAnsi="Arial"/>
          <w:color w:val="000000"/>
          <w:sz w:val="24"/>
          <w:szCs w:val="24"/>
        </w:rPr>
        <w:t xml:space="preserve">Finally, the sheriff must also provide a variety of statutorily mandated services that are unique sheriff’s responsibilities, such as the service of court orders related to civil court filings, issuing concealed weapons permits, and sex offender registration.  </w:t>
      </w:r>
      <w:r>
        <w:rPr>
          <w:rFonts w:cs="Arial" w:ascii="Arial" w:hAnsi="Arial"/>
          <w:sz w:val="24"/>
          <w:szCs w:val="24"/>
        </w:rPr>
        <w:t xml:space="preserve">Consequently, the KCSO is one of the largest law enforcement agencies in the Pacific North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uncil Actions to Improve KCSO Oversight.  </w:t>
      </w:r>
      <w:r>
        <w:rPr>
          <w:rFonts w:cs="Arial" w:ascii="Arial" w:hAnsi="Arial"/>
        </w:rPr>
        <w:t xml:space="preserve">Beginning in January 2006, the county council’s Law, Justice, and Human Services Committee held eleven meetings to consider civilian oversight for the sheriff’s office.  The committee reviewed existing systems for the resolution of the citizen complaints and other investigations of employee misconduct.  Committee members also had several briefings from the sheriff’s Blue Ribbon Panel which was charged in March 2006 to review many of the areas that the committee was reviewing.  On October 9, 2006, the council approved Ordinance 15611 regarding civilian oversight of the King County Sheriff's Office, creating the Office of Law Enforcement Oversight (OLEO) as an independent office within the legislative bra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rtly after the council approved Ordinance 15611, the King County Police Officers Guild (KCPOG) filed an unfair labor practice charge against the county.  On November 19, 2007, the county and the KCPOG finalized an agreement that Ordinance 15611 would be treated as a labor policy and that this policy would need to be bargained in good faith.  After which, the King County Police Officers Guild dismissed its unfair labor practice charge against the county.  As a consequence of this agreement, the executive took no action to implement the elements of Ordinance 15611.</w:t>
      </w:r>
    </w:p>
    <w:p>
      <w:pPr>
        <w:pStyle w:val="Normal"/>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b/>
        </w:rPr>
        <w:t xml:space="preserve">Oversight Legislation Modified to Address Labor Agreement.  </w:t>
      </w:r>
      <w:r>
        <w:rPr>
          <w:rFonts w:cs="Arial" w:ascii="Arial" w:hAnsi="Arial"/>
        </w:rPr>
        <w:t xml:space="preserve">On December 8, 2008, the council passed Ordinance 16327 approving a new five-year collective bargaining agreement between King County and the King County Police Officers Guild.  The new collective bargaining agreement required the county to repeal most of Ordinance 15611, eliminating the primary components of the legislation establishing the Office of Law Enforcement Oversight.  Nevertheless, in May 2009 the council adopted Ordinance 16511 to establish a revised system of civilian oversight in accordance with the existing labor agreement.  The ordinance was developed to address the adopted collective bargaining agreement while also preserving civilian oversight capabilities for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iring the Director of OLEO </w:t>
      </w:r>
      <w:r>
        <w:rPr>
          <w:rFonts w:cs="Arial" w:ascii="Arial" w:hAnsi="Arial"/>
        </w:rPr>
        <w:t xml:space="preserve">King County Code 2.75.030 (Ordinance 16511) prescribes the process for hiring and the employment characteristics of an OLEO Director.  Under county code, the Executive has the responsibility of selecting qualified candidates after a “nationwide” recruitment process and is supported in this effort by a recruitment committee of five members, two of whom represent sheriff’s office bargaining units.  The Council then selects the Director from a panel of three qualified candidates submitted by the Executive.  The First OLEO Director was selected in 2010.  However, this past year, the Director left county service and an Interim Director has been serving as the head of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new recruitment, the Human Resources Division has worked with the council and the five-member recruitment committee to develop recruitment materials and begin the selection process. The executive’s recruitment process utilized a job recruitment based upon the adopted ordinance.  The OLEO Director Selection Committee members were appointed in early 2015.  At that time, the executive selected a firm to conduct the “national search/recruitment” for potential candidates.  The recruitment is scheduled to be completed this summer after which the Council will review potential candidat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xecutive staff are here today to brief the committee on the status of the recruitment effor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ENDEES:</w:t>
      </w:r>
    </w:p>
    <w:p>
      <w:pPr>
        <w:pStyle w:val="Normal"/>
        <w:jc w:val="both"/>
        <w:rPr>
          <w:rFonts w:ascii="Arial" w:hAnsi="Arial" w:cs="Arial"/>
          <w:b/>
          <w:b/>
          <w:u w:val="single"/>
        </w:rPr>
      </w:pPr>
      <w:r>
        <w:rPr>
          <w:rFonts w:cs="Arial" w:ascii="Arial" w:hAnsi="Arial"/>
          <w:b/>
          <w:u w:val="single"/>
        </w:rPr>
      </w:r>
    </w:p>
    <w:p>
      <w:pPr>
        <w:pStyle w:val="ListParagraph"/>
        <w:numPr>
          <w:ilvl w:val="0"/>
          <w:numId w:val="2"/>
        </w:numPr>
        <w:rPr>
          <w:rFonts w:ascii="Arial" w:hAnsi="Arial" w:cs="Arial"/>
          <w:iCs/>
          <w:sz w:val="24"/>
          <w:szCs w:val="24"/>
        </w:rPr>
      </w:pPr>
      <w:r>
        <w:rPr>
          <w:rFonts w:cs="Arial" w:ascii="Arial" w:hAnsi="Arial"/>
          <w:iCs/>
          <w:sz w:val="24"/>
          <w:szCs w:val="24"/>
        </w:rPr>
        <w:t>Nancy Buonanno Grennan, Director, Human Resources Division, Department of Executive Services</w:t>
      </w:r>
    </w:p>
    <w:p>
      <w:pPr>
        <w:pStyle w:val="ListParagraph"/>
        <w:numPr>
          <w:ilvl w:val="0"/>
          <w:numId w:val="2"/>
        </w:numPr>
        <w:rPr>
          <w:rFonts w:ascii="Arial" w:hAnsi="Arial" w:cs="Arial"/>
          <w:iCs/>
          <w:sz w:val="24"/>
          <w:szCs w:val="24"/>
        </w:rPr>
      </w:pPr>
      <w:r>
        <w:rPr>
          <w:rFonts w:cs="Arial" w:ascii="Arial" w:hAnsi="Arial"/>
          <w:iCs/>
          <w:sz w:val="24"/>
          <w:szCs w:val="24"/>
        </w:rPr>
        <w:t>Julie Dunn, Employment Service Manager, Human Resources Division, Department of Executive Services</w:t>
      </w:r>
      <w:bookmarkStart w:id="0" w:name="_GoBack"/>
      <w:bookmarkEnd w:id="0"/>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semiHidden/>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paragraph" w:styleId="Default" w:customStyle="1">
    <w:name w:val="Default"/>
    <w:qFormat/>
    <w:rsid w:val="002c4220"/>
    <w:pPr>
      <w:widowControl/>
      <w:bidi w:val="0"/>
      <w:spacing w:before="0" w:after="0"/>
      <w:jc w:val="left"/>
    </w:pPr>
    <w:rPr>
      <w:rFonts w:ascii="Century Gothic" w:hAnsi="Century Gothic" w:eastAsia="Calibri" w:cs="Century Gothic"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13FC0F-1AC1-45C2-981E-FFC5E6E6F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2</TotalTime>
  <Application>LibreOffice/7.4.7.2$Linux_X86_64 LibreOffice_project/40$Build-2</Application>
  <AppVersion>15.0000</AppVersion>
  <Pages>2</Pages>
  <Words>729</Words>
  <Characters>4274</Characters>
  <CharactersWithSpaces>4994</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55:00Z</dcterms:created>
  <dc:creator>Mansfield, Janice</dc:creator>
  <dc:description/>
  <dc:language>en-US</dc:language>
  <cp:lastModifiedBy>Calderon, Angelica</cp:lastModifiedBy>
  <cp:lastPrinted>2012-02-08T22:13:00Z</cp:lastPrinted>
  <dcterms:modified xsi:type="dcterms:W3CDTF">2015-07-13T17:29: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file>