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INTRODUCTION SL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ATE:  August 20, 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LERK OF THE COUNCI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</w:rPr>
        <w:t>PROPOSED MOTION NO.  2020-0284</w:t>
      </w:r>
      <w:bookmarkStart w:id="0" w:name="_GoBack"/>
      <w:bookmarkEnd w:id="0"/>
    </w:p>
    <w:p>
      <w:pPr>
        <w:pStyle w:val="Normal"/>
        <w:spacing w:lineRule="auto" w:line="480"/>
        <w:ind w:righ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1440" w:right="1440" w:hanging="0"/>
        <w:rPr/>
      </w:pPr>
      <w:r>
        <w:rPr/>
        <w:t>A MOTION appointing Michael Ramos to the King County Regional Homelessness Authority's Implementation Board as a King County council appointee for a five-year term expiring December 31, 2024.</w:t>
      </w:r>
    </w:p>
    <w:p>
      <w:pPr>
        <w:pStyle w:val="Normal"/>
        <w:spacing w:lineRule="auto" w:line="480"/>
        <w:ind w:right="1440" w:hanging="0"/>
        <w:rPr/>
      </w:pPr>
      <w:r>
        <w:rPr/>
      </w:r>
    </w:p>
    <w:p>
      <w:pPr>
        <w:pStyle w:val="Normal"/>
        <w:widowControl w:val="false"/>
        <w:spacing w:lineRule="auto" w:line="480"/>
        <w:ind w:left="1440" w:right="144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43180</wp:posOffset>
            </wp:positionV>
            <wp:extent cx="2006600" cy="466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righ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EnvelopeReturn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Reagan Dunn, Councilme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1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cb1ed5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01df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dd01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d01d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1" w:customStyle="1">
    <w:name w:val="Envelope Return1"/>
    <w:basedOn w:val="Normal"/>
    <w:qFormat/>
    <w:rsid w:val="00cb1ed5"/>
    <w:pPr/>
    <w:rPr/>
  </w:style>
  <w:style w:type="paragraph" w:styleId="Title">
    <w:name w:val="Title"/>
    <w:basedOn w:val="Normal"/>
    <w:link w:val="TitleChar"/>
    <w:qFormat/>
    <w:rsid w:val="00cb1ed5"/>
    <w:pPr>
      <w:jc w:val="center"/>
    </w:pPr>
    <w:rPr>
      <w:b/>
      <w:u w:val="single"/>
    </w:rPr>
  </w:style>
  <w:style w:type="paragraph" w:styleId="NormalWeb">
    <w:name w:val="Normal (Web)"/>
    <w:basedOn w:val="Normal"/>
    <w:uiPriority w:val="99"/>
    <w:unhideWhenUsed/>
    <w:qFormat/>
    <w:rsid w:val="00d246a3"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01d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d01d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560FCC9125244AB2E9A0868E8C8A69" ma:contentTypeVersion="9" ma:contentTypeDescription="Create a new document." ma:contentTypeScope="" ma:versionID="069a70ac58441653fd69b05fbf5cbf3e">
  <xsd:schema xmlns:xsd="http://www.w3.org/2001/XMLSchema" xmlns:xs="http://www.w3.org/2001/XMLSchema" xmlns:p="http://schemas.microsoft.com/office/2006/metadata/properties" xmlns:ns3="7a67358d-add0-43ee-a3d5-13957f2e50ef" xmlns:ns4="154f6e54-8047-44a8-86df-69f54637349f" targetNamespace="http://schemas.microsoft.com/office/2006/metadata/properties" ma:root="true" ma:fieldsID="2c715769b5b330b442574909358eeb37" ns3:_="" ns4:_="">
    <xsd:import namespace="7a67358d-add0-43ee-a3d5-13957f2e50ef"/>
    <xsd:import namespace="154f6e54-8047-44a8-86df-69f54637349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67358d-add0-43ee-a3d5-13957f2e50e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4f6e54-8047-44a8-86df-69f5463734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614237-042A-423E-ACFF-6E4D07D46087}">
  <ds:schemaRefs>
    <ds:schemaRef ds:uri="7a67358d-add0-43ee-a3d5-13957f2e50ef"/>
    <ds:schemaRef ds:uri="http://purl.org/dc/elements/1.1/"/>
    <ds:schemaRef ds:uri="http://schemas.microsoft.com/office/2006/metadata/properties"/>
    <ds:schemaRef ds:uri="154f6e54-8047-44a8-86df-69f54637349f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AA280C8-9D0A-48B7-A057-CCAAC44C064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CF1354-F43D-4A43-B8AD-6E6E997109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67358d-add0-43ee-a3d5-13957f2e50ef"/>
    <ds:schemaRef ds:uri="154f6e54-8047-44a8-86df-69f5463734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04:00Z</dcterms:created>
  <dc:creator>Soohoo, Wendy</dc:creator>
  <dc:description/>
  <dc:language>en-US</dc:language>
  <cp:lastModifiedBy>Camp, Cherie</cp:lastModifiedBy>
  <cp:lastPrinted>2020-04-07T19:30:00Z</cp:lastPrinted>
  <dcterms:modified xsi:type="dcterms:W3CDTF">2020-08-27T21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560FCC9125244AB2E9A0868E8C8A69</vt:lpwstr>
  </property>
</Properties>
</file>