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Service Employees International Union, Local 925 (Involuntary Commitment Specialists - Mental Health, Department of Community and Human Services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Incorporates previously ratified King County Union Coalition memorandum of agreement regarding cost-of-living adjustments through 2014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Updates collective bargaining language to include Office of Labor Relat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Clarifies language regarding hours of work to more clearly reflect state law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Clarifies and updates language regarding the Labor Management Committee to allow for discussion and resolution of anticipated efficiency related issu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0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1:00Z</dcterms:created>
  <dc:creator>Carolyn Burgert</dc:creator>
  <dc:description/>
  <dc:language>en-US</dc:language>
  <cp:lastModifiedBy>Allende, Angel</cp:lastModifiedBy>
  <dcterms:modified xsi:type="dcterms:W3CDTF">2012-10-04T16:11:00Z</dcterms:modified>
  <cp:revision>2</cp:revision>
  <dc:subject/>
  <dc:title/>
</cp:coreProperties>
</file>